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"/>
          <w:tab w:val="left" w:pos="6375" w:leader="none"/>
        </w:tabs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MAIN BOARD</w:t>
        <w:tab/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Basic requirements for contents of Prospectus</w:t>
      </w:r>
    </w:p>
    <w:p>
      <w:pPr>
        <w:pStyle w:val="Firstline"/>
        <w:rPr>
          <w:sz w:val="18"/>
          <w:szCs w:val="18"/>
        </w:rPr>
      </w:pPr>
      <w:r>
        <w:rPr>
          <w:sz w:val="18"/>
          <w:szCs w:val="18"/>
        </w:rPr>
        <w:t>Name of Company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</w:rPr>
      </w:pPr>
      <w:r>
        <w:rPr>
          <w:sz w:val="18"/>
          <w:szCs w:val="18"/>
        </w:rPr>
        <w:t>Name of Sponsor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sz w:val="18"/>
          <w:szCs w:val="18"/>
        </w:rPr>
        <w:t>Date submitted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43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10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(where applicable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Page No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ix 1A to Listing Rules (all issuers except depositary receipts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j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3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b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3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e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ix 1E to Listing Rules (depositary receipts issuers only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1)(b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v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3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4)(e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A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1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j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k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2)(l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3)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1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Third Schedule to Companies (Winding Up and Miscellaneous Provisions) Ordinance (Hong Kong or overseas incorporated issuers):-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sz w:val="18"/>
                <w:szCs w:val="18"/>
              </w:rPr>
              <w:t>Companies (Winding Up and Miscellaneous Provisions) Ordinance (Hong Kong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8D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sz w:val="18"/>
                <w:szCs w:val="18"/>
              </w:rPr>
              <w:t>Companies (Winding Up and Miscellaneous Provisions) Ordinance (overseas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342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all issuers):-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 Rules (overseas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5)(d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PRC incorporated issuers):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27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42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5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4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5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Chapter 21 investment companie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5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(16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mineral companies):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(6):-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ing Rules (warrants):-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2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4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(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rFonts w:cs="Arial"/>
          <w:szCs w:val="18"/>
        </w:rPr>
      </w:pPr>
      <w:r>
        <w:rPr>
          <w:rFonts w:cs="Arial"/>
          <w:szCs w:val="18"/>
        </w:rPr>
        <w:t>Note:-</w:t>
      </w:r>
    </w:p>
    <w:p>
      <w:pPr>
        <w:pStyle w:val="Checklistpt"/>
        <w:keepNext w:val="true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Prospectus.</w:t>
      </w:r>
    </w:p>
    <w:p>
      <w:pPr>
        <w:pStyle w:val="Signature1"/>
        <w:keepNext w:val="true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Legal advisers)</w:t>
      </w:r>
    </w:p>
    <w:p>
      <w:pPr>
        <w:pStyle w:val="Signature1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851" w:top="224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en-US"/>
      </w:rPr>
      <w:t>Feb 2016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6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eb 2016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6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941060</wp:posOffset>
              </wp:positionH>
              <wp:positionV relativeFrom="page">
                <wp:posOffset>540385</wp:posOffset>
              </wp:positionV>
              <wp:extent cx="746125" cy="3429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42.5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2"/>
        <w:tab w:val="left" w:pos="2250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941060</wp:posOffset>
              </wp:positionH>
              <wp:positionV relativeFrom="page">
                <wp:posOffset>483870</wp:posOffset>
              </wp:positionV>
              <wp:extent cx="746125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38.1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  <w:lang w:val="en-GB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標楷體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新細明體;PMingLiU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4:00Z</dcterms:created>
  <dc:creator/>
  <dc:description/>
  <cp:keywords/>
  <dc:language>en-US</dc:language>
  <cp:lastModifiedBy/>
  <dcterms:modified xsi:type="dcterms:W3CDTF">2016-02-19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