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zCs w:val="24"/>
        </w:rPr>
      </w:pPr>
      <w:r>
        <w:rPr>
          <w:rFonts w:cs="Times New Roman Bold" w:ascii="Times New Roman Bold" w:hAnsi="Times New Roman Bold"/>
          <w:b/>
          <w:bCs/>
          <w:szCs w:val="24"/>
        </w:rPr>
        <w:t>HKEx LISTING DECISION</w:t>
      </w:r>
    </w:p>
    <w:p>
      <w:pPr>
        <w:pStyle w:val="Normal"/>
        <w:rPr>
          <w:rStyle w:val="Verdblack12"/>
          <w:rFonts w:ascii="Times New Roman Bold" w:hAnsi="Times New Roman Bold" w:cs="Times New Roman Bold"/>
          <w:szCs w:val="24"/>
        </w:rPr>
      </w:pPr>
      <w:r>
        <w:rPr>
          <w:rFonts w:cs="Times New Roman Bold" w:ascii="Times New Roman Bold" w:hAnsi="Times New Roman Bold"/>
          <w:b/>
          <w:bCs/>
          <w:szCs w:val="24"/>
        </w:rPr>
        <w:t>Cite as HKEx-LD18-1 (October 2000) (Withdrawn in September 2009)</w:t>
      </w:r>
    </w:p>
    <w:p>
      <w:pPr>
        <w:pStyle w:val="Normal"/>
        <w:jc w:val="both"/>
        <w:rPr>
          <w:rStyle w:val="Verdblack12"/>
          <w:rFonts w:ascii="Times New Roman Bold" w:hAnsi="Times New Roman Bold" w:cs="Times New Roman Bold"/>
          <w:b/>
          <w:b/>
          <w:i/>
          <w:i/>
          <w:iCs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[This Listing Decision is no longer applicable after the rule amendments in January 2009 to align the requirements for material dilution in a major subsidiary and deemed disposal under Chapter 14 of Main Board Rules.]</w:t>
      </w:r>
    </w:p>
    <w:p>
      <w:pPr>
        <w:pStyle w:val="Caption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9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ummar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rt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A - a listed compan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ilution of major subsidiary - whether written shareholders' approval acceptable in lieu of resolution passed at shareholders' meet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 Ru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raph 19(1)(a)(ii) of Listing Agree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ion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reholders' meeting required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Summary of Facts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Company A proposed to spin off certain of its major subsidiaries.  The spin-off would satisfy the requirements of Practice Note 15 of the Listing Rules. However, it would constitute both a major transaction for Company A under Chapter 14 of the Listing Rules as well as a material dilution of its interest in a major subsidiary for the purpose of paragraph 19(1)(a)(ii) of its Listing Agreement.  Hence, the approval of its shareholders in general meeting would be required for the spin-of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mpany A submitted that the interest of its controlling shareholder as a shareholder was in all respects identical with that of the other shareholders as a general body.  It therefore proposed to obtain a written approval of the spin-off from its shareholders in lieu of a resolution passed at a shareholders' meeting as permitted under Rule 14.10 for a major transaction.  Shareholders would be provided with a circular incorporating the advice of an independent financial adviser on the spin-off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le 14.10 expressly provides that shareholders' approval may be obtained either by convening a general meeting of the issuer or by means of the written approval of the transaction by a shareholder who holds or shareholders who together hold more than 50% in nominal value of the securities giving the right to attend and vote at such general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le 14.10, however, only applies to major transactions.  In the present case, the spin-off would constitute not only a major transaction for Company A but also a material dilution of its interest in a major subsidiary for the purpose of paragraph 19(1)(a)(ii).  Paragraph 19(1)(a)(ii) requires the consent of shareholders in general meeting to be obtained by an issuer prior to a material dilution by the issuer of an interest in a major subsidiary.  It does not provide for such consent to be obtained by means of a written approval in lieu of a meeting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ci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A was required to convene a general meeting for the purpose of obtaining shareholders' approval for the spin-off as required under paragraph 19(1)(a)(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289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erdblack12">
    <w:name w:val="verd_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21:00Z</dcterms:created>
  <dc:creator>Thomas MAk</dc:creator>
  <dc:description/>
  <cp:keywords/>
  <dc:language>en-US</dc:language>
  <cp:lastModifiedBy>Joseph Choi</cp:lastModifiedBy>
  <cp:lastPrinted>2009-09-06T14:30:00Z</cp:lastPrinted>
  <dcterms:modified xsi:type="dcterms:W3CDTF">2009-09-11T02:58:00Z</dcterms:modified>
  <cp:revision>15</cp:revision>
  <dc:subject/>
  <dc:title>Material dilution of major subsidiary - whether written shareholders' approval acceptable in lieu of resolution passed at shareholders' meeting</dc:title>
</cp:coreProperties>
</file>