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KEx LISTING DECISION</w:t>
      </w:r>
    </w:p>
    <w:p>
      <w:pPr>
        <w:pStyle w:val="Normal"/>
        <w:rPr>
          <w:rStyle w:val="Verdblack12"/>
          <w:sz w:val="24"/>
          <w:szCs w:val="24"/>
        </w:rPr>
      </w:pPr>
      <w:r>
        <w:rPr>
          <w:b/>
          <w:bCs/>
          <w:sz w:val="24"/>
          <w:szCs w:val="24"/>
        </w:rPr>
        <w:t>Cite as HKEx-LD18-3 (October 2000) (Withdrawn in September 2009)</w:t>
      </w:r>
    </w:p>
    <w:p>
      <w:pPr>
        <w:pStyle w:val="Normal"/>
        <w:jc w:val="both"/>
        <w:rPr>
          <w:rStyle w:val="Verdblack12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[The principle underlying this Listing Decision was codified in Main Board Rule 14.18 in March 2004 for the purpose of computation of the assets ratio.]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ame of Par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pany A – a listed compan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ject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hether proceeds from top-up placing, which had not yet been completed, should be included in net tangible assets for purpose of "4 tests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isting Rule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ule 14.0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cision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oceeds not to be included in net tangible assets for purpose of "4 tests"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Summary of Fac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any A announced a placing of existing shares and subscription for new shares (i.e. a "top-up" placing) by its controlling shareholder.  Following the announcement of the top-up placing but before it had been completed, Company A announced an acquisition of asse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mpany A submitted that the amount of the proceeds from the top-up placing should be included in its net tangible assets for the purpose of the "4 tests" in relation to the acquisi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alys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ime the acquisition was entered into, the top-up placing had not yet been completed and Company A was not yet in receipt of the procee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til such time as the proceeds were actually received, there was no certainty that they would be receive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Decis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s it had not yet been completed, the amount of the proceeds from the top-up placing was not to be included in the net tangible assets of Company A for the purpose of the "4 tests" in relation to the acquisiti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2">
    <w:name w:val="verd_black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32:00Z</dcterms:created>
  <dc:creator>Dion Wong</dc:creator>
  <dc:description/>
  <cp:keywords/>
  <dc:language>en-US</dc:language>
  <cp:lastModifiedBy>Joseph Choi</cp:lastModifiedBy>
  <cp:lastPrinted>2009-09-06T14:30:00Z</cp:lastPrinted>
  <dcterms:modified xsi:type="dcterms:W3CDTF">2009-09-11T02:58:00Z</dcterms:modified>
  <cp:revision>22</cp:revision>
  <dc:subject/>
  <dc:title>Whether proceeds from top-up placing, which had not yet been completed, should be included in net tangible assets for purpose of "4 tests"</dc:title>
</cp:coreProperties>
</file>