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 Bold" w:hAnsi="Times New Roman Bold" w:cs="Times New Roman Bold"/>
          <w:b/>
          <w:b/>
          <w:bCs/>
          <w:szCs w:val="24"/>
        </w:rPr>
      </w:pPr>
      <w:r>
        <w:rPr>
          <w:rFonts w:cs="Times New Roman Bold" w:ascii="Times New Roman Bold" w:hAnsi="Times New Roman Bold"/>
          <w:b/>
          <w:bCs/>
          <w:szCs w:val="24"/>
        </w:rPr>
        <w:t>HKEx LISTING DECISION</w:t>
      </w:r>
    </w:p>
    <w:p>
      <w:pPr>
        <w:pStyle w:val="Normal"/>
        <w:rPr>
          <w:rStyle w:val="Verdblack12"/>
          <w:rFonts w:ascii="Times New Roman Bold" w:hAnsi="Times New Roman Bold" w:cs="Times New Roman Bold"/>
          <w:szCs w:val="24"/>
        </w:rPr>
      </w:pPr>
      <w:r>
        <w:rPr>
          <w:rFonts w:cs="Times New Roman Bold" w:ascii="Times New Roman Bold" w:hAnsi="Times New Roman Bold"/>
          <w:b/>
          <w:bCs/>
          <w:szCs w:val="24"/>
        </w:rPr>
        <w:t>Cite as HKEx-LD24-2 (April 2001) (Withdrawn in September 2009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[The principle underlying this Listing Decision was codified in Main Board Rule 14A.11(4)(b) in March 2004.]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Summary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rti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ompany A </w:t>
              <w:tab/>
              <w:t>- a listed company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602" w:hanging="1602"/>
              <w:jc w:val="both"/>
              <w:rPr/>
            </w:pPr>
            <w:r>
              <w:rPr>
                <w:lang w:val="en-US" w:eastAsia="en-US"/>
              </w:rPr>
              <w:t xml:space="preserve">Mr X </w:t>
              <w:tab/>
              <w:t xml:space="preserve">- </w:t>
            </w:r>
            <w:r>
              <w:rPr/>
              <w:t>a director of Company A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602" w:hanging="1602"/>
              <w:jc w:val="both"/>
              <w:rPr/>
            </w:pPr>
            <w:r>
              <w:rPr/>
              <w:t>Mr Y</w:t>
              <w:tab/>
              <w:t>- a brother of Mr X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ected transaction - whether the word "cohabiting" in Rule 14.03(2)(a)(ii) qualifies all the categories of relative mentioned in that Rule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Ru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le 14.03(2)(a)(ii)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ly a spouse can "cohabit"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ummary of Fact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Company A proposed to enter into a transaction with Mr Y.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Rule 14.03(2)(a)(ii) of the Listing Rules provides that, for the purposes of the connected transactions requirements, references to a connected person include:-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any person cohabiting with a director, chief executive or substantial shareholder of the issuer or any of its subsidiaries as a spouse or any relative of a director, chief executive or substantial shareholder of the issuer or any of its subsidiaries, including:-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child or step-child of the age of 18 or ove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a parent or step-parent;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 brother, sister, step-brother or step-sister; or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 mother-in-law, father-in-law, son-in-law, daughter-in-law, brother-in-law or sister-in-law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whose association with that director, chief executive or substantial shareholder is such that, in the opinion of the Exchange, the proposed transaction should be subject to the </w:t>
      </w:r>
      <w:r>
        <w:rPr>
          <w:i/>
          <w:lang w:val="en-US" w:eastAsia="en-US"/>
        </w:rPr>
        <w:t>[</w:t>
      </w:r>
      <w:r>
        <w:rPr>
          <w:lang w:val="en-US" w:eastAsia="en-US"/>
        </w:rPr>
        <w:t>connected transactions requirements</w:t>
      </w:r>
      <w:r>
        <w:rPr>
          <w:i/>
          <w:lang w:val="en-US" w:eastAsia="en-US"/>
        </w:rPr>
        <w:t>]</w:t>
      </w:r>
      <w:r>
        <w:rPr>
          <w:lang w:val="en-US" w:eastAsia="zh-TW"/>
        </w:rPr>
        <w:t>”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US" w:eastAsia="en-US"/>
        </w:rPr>
      </w:pPr>
      <w:r>
        <w:rPr>
          <w:lang w:val="en-US" w:eastAsia="en-US"/>
        </w:rPr>
        <w:t>Company A submitted that Mr Y was not a connected person of Company A as he did not reside at the same address as Mr X and thus was not a person "cohabiting" with a director.  Accordingly, Company A submitted that the proposed transaction would not constitute a connected transaction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val="en-US" w:eastAsia="en-US"/>
        </w:rPr>
      </w:pPr>
      <w:r>
        <w:rPr>
          <w:b/>
          <w:lang w:val="en-US" w:eastAsia="en-US"/>
        </w:rPr>
        <w:t>Analysis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The term "cohabit" connotes more than merely "residing at the same address".  It is generally used only to describe two people living together in a conjugal or quasi-conjugal relationship.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Hence, the words in Rule 14.03(2)(a)(ii) “person cohabiting with a director, chief executive or substantial shareholder of the issuer or any of its subsidiaries" can only refer to a spouse and not to any of the other categories of relative set out in that Rule.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n-US" w:eastAsia="en-US"/>
        </w:rPr>
        <w:t xml:space="preserve">Furthermore, </w:t>
      </w:r>
      <w:r>
        <w:rPr/>
        <w:t>where a person falls within one of the categories of relative of a director, chief executive or substantial shareholder of a listed company or any of its subsidiaries expressly referred to in Rule 14.03(2)(a)(ii), the mere</w:t>
      </w:r>
      <w:r>
        <w:rPr>
          <w:lang w:val="en-US" w:eastAsia="en-US"/>
        </w:rPr>
        <w:t xml:space="preserve"> relationship is sufficient to constitute such person a connected person pursuant to that Rule (please refer to the relevant decision in Listing Decisions Series 14).</w:t>
      </w:r>
    </w:p>
    <w:p>
      <w:pPr>
        <w:pStyle w:val="Normal"/>
        <w:tabs>
          <w:tab w:val="left" w:pos="7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Decisio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Mr Y, being a brother of a director of Company A, was a connected person of Company A and the transaction which Company A proposed to enter into with him would constitute a connected transacti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28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6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erdblack12">
    <w:name w:val="verd_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0"/>
      <w:jc w:val="both"/>
      <w:textAlignment w:val="baseline"/>
    </w:pPr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2:50:00Z</dcterms:created>
  <dc:creator>Thomas MAk</dc:creator>
  <dc:description/>
  <cp:keywords/>
  <dc:language>en-US</dc:language>
  <cp:lastModifiedBy>HKEx</cp:lastModifiedBy>
  <cp:lastPrinted>2009-08-10T17:32:00Z</cp:lastPrinted>
  <dcterms:modified xsi:type="dcterms:W3CDTF">2009-09-11T03:01:00Z</dcterms:modified>
  <cp:revision>17</cp:revision>
  <dc:subject/>
  <dc:title>Connected transaction - whether the word "cohabiting" in Rule14.03(2)(a)(ii) qualifies all the categories of relative mentioned in that Rule</dc:title>
</cp:coreProperties>
</file>