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  <w:t>HKEx LISTING DECISION</w:t>
      </w:r>
    </w:p>
    <w:p>
      <w:pPr>
        <w:pStyle w:val="Normal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  <w:t>HKEx-LD27-1 (July 2001) (Withdrawn in September 200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[This Listing Decision is no longer applicable after the rule amendments in January 2007 to remove the eligibility criteria of sponsor from the Listing Rule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ummary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r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ind w:left="1602" w:hanging="1602"/>
              <w:jc w:val="both"/>
              <w:rPr/>
            </w:pPr>
            <w:r>
              <w:rPr>
                <w:lang w:eastAsia="en-US"/>
              </w:rPr>
              <w:t xml:space="preserve">Company A - </w:t>
            </w:r>
            <w:r>
              <w:rPr/>
              <w:t>the sponsor of an applicant for new listing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gibility of Company A to be sole sponsor of application for new listing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Ru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eneral principles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any A met the Exchange's criteria for acting as sole sponsor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mmary of Facts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any A proposed to be the sole sponsor of an applicant for new listing on the Main Bo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any A was principally engaged in the provision of corporate finance advisory services.  Although it had not acted as sole sponsor or co-sponsor on any Main Board new listing applications, it had acted as a co-sponsor in a number of successful new listing applications on the Growth Enterprise Market.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480"/>
          <w:tab w:val="left" w:pos="630" w:leader="none"/>
          <w:tab w:val="left" w:pos="720" w:leader="none"/>
        </w:tabs>
        <w:jc w:val="both"/>
        <w:rPr>
          <w:lang w:eastAsia="en-US"/>
        </w:rPr>
      </w:pPr>
      <w:r>
        <w:rPr>
          <w:b/>
          <w:lang w:eastAsia="en-US"/>
        </w:rPr>
        <w:t>Analysis</w:t>
      </w:r>
    </w:p>
    <w:p>
      <w:pPr>
        <w:pStyle w:val="Normal"/>
        <w:tabs>
          <w:tab w:val="clear" w:pos="480"/>
          <w:tab w:val="left" w:pos="630" w:leader="none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Generally speaking, in order for a financial adviser to be eligible to act as a sole sponsor in a new listing application on the Main Board, it must have previously acted as a co-sponsor in a number of successful new listing applications.  In this connection, the Exchange will take into consideration experience obtained as a co-sponsor on the Main Board and on the Growth Enterprise Market.</w:t>
      </w:r>
    </w:p>
    <w:p>
      <w:pPr>
        <w:pStyle w:val="Normal"/>
        <w:tabs>
          <w:tab w:val="clear" w:pos="480"/>
          <w:tab w:val="left" w:pos="630" w:leader="none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480"/>
          <w:tab w:val="left" w:pos="630" w:leader="none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Decision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ompany A would be eligible to act as the sole sponsor on the application for new list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800" w:right="128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2:00Z</dcterms:created>
  <dc:creator>Kat Chan</dc:creator>
  <dc:description/>
  <cp:keywords/>
  <dc:language>en-US</dc:language>
  <cp:lastModifiedBy>May Mark</cp:lastModifiedBy>
  <dcterms:modified xsi:type="dcterms:W3CDTF">2009-09-01T10:45:00Z</dcterms:modified>
  <cp:revision>5</cp:revision>
  <dc:subject/>
  <dc:title>Eligibility of Company A to be sole sponsor of application for new listing</dc:title>
</cp:coreProperties>
</file>