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HKEx LISTING DECISION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  <w:b/>
          <w:bCs/>
        </w:rPr>
        <w:t>Cite as HKEx-LD34-2 (April 2003; Withdrawn September 2009)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[This Listing Decision is withdrawn because the exercise of over-allotment option might or might not constitute price-sensitive information under the Listing Rules.  If the IPO applicant considers the exercise of over-allotment option to be price-sensitive, it should arrange for the exercise outside trading hours and make a prompt announcement to avoid a suspension]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00"/>
      </w:tblGrid>
      <w:tr>
        <w:trPr>
          <w:cantSplit w:val="true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mmar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Parti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any A – a listed compan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any B – Company A's IPO sponso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jec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hether exercise of over-allotment option would necessitate suspension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ing Ru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principle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is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mmediate suspension required if exercised during trading hour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ummary of Fac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Company A had just been listed on the Exchange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In connection with its IPO, it had granted an over-allotment option to Company B, exercisable by Company B at any time and from time to time within 30 days after the date of the listing document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Company A enquired as to whether trading of its shares would need to be suspended on the day that Company B exercised the over-allotment option if such exercise took place during trading hours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nalys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exercise of an over-allotment option, involving the issue of new shares in Company A, is expected to constitute price-sensitive information.  Accordingly, trading of the underlying securities would need to be suspended immediately if such exercise took place during trading hou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Decis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ince trading of the underlying securities would need to be suspended immediately if exercise of the over-allotment option took place during trading hours, Company A should, as is market practice, endeavour to exercise the option outside of trading hours and make a prompt announcement so as to avoid a suspens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26:00Z</dcterms:created>
  <dc:creator>HKEx</dc:creator>
  <dc:description/>
  <cp:keywords/>
  <dc:language>en-US</dc:language>
  <cp:lastModifiedBy>May Mark</cp:lastModifiedBy>
  <cp:lastPrinted>2009-09-25T11:38:00Z</cp:lastPrinted>
  <dcterms:modified xsi:type="dcterms:W3CDTF">2009-09-25T07:34:00Z</dcterms:modified>
  <cp:revision>4</cp:revision>
  <dc:subject/>
  <dc:title>Whether exercise of over-allotment option would necessitate susp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7168708</vt:r8>
  </property>
  <property fmtid="{D5CDD505-2E9C-101B-9397-08002B2CF9AE}" pid="3" name="_AuthorEmail">
    <vt:lpwstr>MayMark@hkex.com.hk</vt:lpwstr>
  </property>
  <property fmtid="{D5CDD505-2E9C-101B-9397-08002B2CF9AE}" pid="4" name="_AuthorEmailDisplayName">
    <vt:lpwstr>May Mark</vt:lpwstr>
  </property>
  <property fmtid="{D5CDD505-2E9C-101B-9397-08002B2CF9AE}" pid="5" name="_EmailSubject">
    <vt:lpwstr>LD34-2</vt:lpwstr>
  </property>
  <property fmtid="{D5CDD505-2E9C-101B-9397-08002B2CF9AE}" pid="6" name="_PreviousAdHocReviewCycleID">
    <vt:r8>-663252457</vt:r8>
  </property>
</Properties>
</file>