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UMENT CHECKLIST </w:t>
      </w:r>
    </w:p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SSUE OF UNLISTED CONVERTIBLE DEBT SECURITIES </w:t>
      </w:r>
    </w:p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MAIN BOARD)</w:t>
      </w:r>
    </w:p>
    <w:p>
      <w:pPr>
        <w:pStyle w:val="First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Issuer</w:t>
        <w:tab/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se Number</w:t>
        <w:tab/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cription of Transaction</w:t>
        <w:tab/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2"/>
        <w:gridCol w:w="5156"/>
        <w:gridCol w:w="1417"/>
        <w:gridCol w:w="1415"/>
        <w:gridCol w:w="1298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cuments to be submit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le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ecklist Ref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ubmission Dat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efore publication of the circular (if any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  <w:highlight w:val="cyan"/>
              </w:rPr>
            </w:pPr>
            <w:r>
              <w:rPr>
                <w:rFonts w:cs="Arial"/>
                <w:sz w:val="18"/>
                <w:szCs w:val="18"/>
                <w:highlight w:val="cy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before="40" w:after="40"/>
              <w:ind w:left="-113" w:firstLine="113"/>
              <w:jc w:val="center"/>
              <w:rPr>
                <w:rFonts w:cs="Arial"/>
                <w:sz w:val="18"/>
                <w:szCs w:val="18"/>
                <w:highlight w:val="cyan"/>
              </w:rPr>
            </w:pPr>
            <w:r>
              <w:rPr>
                <w:rFonts w:cs="Arial"/>
                <w:sz w:val="18"/>
                <w:szCs w:val="18"/>
                <w:highlight w:val="cy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raft circul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(1)(e)(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ind w:left="-113" w:firstLine="11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efore granting of the listing approval for equity securities that may be issued upon conversion of the convertible debt securitie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u w:val="single"/>
              </w:rPr>
              <w:t>At least 4 clear business days prior to the proposed date for issuing the securitie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formal application for listing in the form set out in Form C1 (published in Regulatory Forms) signed by a duly authorised officer of the issuer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(2), Regulatory Forms – Form C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D001M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y no later than 4:00 p.m. on the business day immediately preceding the commencement of dealings in the securitie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before="40" w:after="40"/>
              <w:ind w:left="-113" w:firstLine="11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/>
            </w:pPr>
            <w:r>
              <w:rPr>
                <w:rFonts w:cs="Arial"/>
                <w:sz w:val="18"/>
                <w:szCs w:val="18"/>
              </w:rPr>
              <w:t>Any annual listing fee not previously p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.23(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-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fer to the applicable rule for full details of the documentary requirement where applicabl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ease submit the Listing e-Form through the Exchange’s e-Submission System.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Dec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58420</wp:posOffset>
          </wp:positionV>
          <wp:extent cx="971550" cy="527685"/>
          <wp:effectExtent l="0" t="0" r="0" b="0"/>
          <wp:wrapSquare wrapText="bothSides"/>
          <wp:docPr id="1" name="HKEX_BW Logo_RGB_Hres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KEX_BW Logo_RGB_Hres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82" t="16013" r="11508" b="1967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>DR006M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20"/>
        <w:tab w:val="left" w:pos="2250" w:leader="none"/>
      </w:tabs>
      <w:spacing w:lineRule="auto" w:line="24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HE STOCK EXCHANGE OF HONG KONG L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775970</wp:posOffset>
              </wp:positionV>
              <wp:extent cx="746125" cy="514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0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40.55pt;mso-wrap-distance-left:9.05pt;mso-wrap-distance-right:9.05pt;mso-wrap-distance-top:0pt;mso-wrap-distance-bottom:0pt;margin-top:61.1pt;mso-position-vertical-relative:page;margin-left:51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0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720"/>
        <w:tab w:val="left" w:pos="2250" w:leader="none"/>
      </w:tabs>
      <w:spacing w:lineRule="auto" w:line="24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(A wholly-owned subsidiary of Hong Kong Exchanges and Clearing Limited)</w:t>
    </w:r>
  </w:p>
  <w:p>
    <w:pPr>
      <w:pStyle w:val="Head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16"/>
      <w:szCs w:val="16"/>
    </w:rPr>
  </w:style>
  <w:style w:type="character" w:styleId="WW8Num9z2">
    <w:name w:val="WW8Num9z2"/>
    <w:qFormat/>
    <w:rPr>
      <w:rFonts w:ascii="Times New Roman" w:hAnsi="Times New Roman" w:cs="Times New Roman"/>
      <w:sz w:val="16"/>
      <w:szCs w:val="16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1">
    <w:name w:val="Signature1"/>
    <w:qFormat/>
    <w:pPr>
      <w:widowControl/>
      <w:tabs>
        <w:tab w:val="clear" w:pos="720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1"/>
      </w:numPr>
      <w:spacing w:lineRule="exact" w:line="240" w:before="60" w:after="60"/>
      <w:jc w:val="both"/>
    </w:pPr>
    <w:rPr>
      <w:i/>
      <w:sz w:val="18"/>
    </w:rPr>
  </w:style>
  <w:style w:type="paragraph" w:styleId="CharChar">
    <w:name w:val="Char Char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Firstline">
    <w:name w:val="Fir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字元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Char1CharChar">
    <w:name w:val="Char1 Char Char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WWCharChar">
    <w:name w:val="WW-Char Char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6:00Z</dcterms:created>
  <dc:creator/>
  <dc:description/>
  <cp:keywords/>
  <dc:language>en-US</dc:language>
  <cp:lastModifiedBy/>
  <dcterms:modified xsi:type="dcterms:W3CDTF">2023-12-15T11:56:00Z</dcterms:modified>
  <cp:revision>1</cp:revision>
  <dc:subject/>
  <dc:title/>
</cp:coreProperties>
</file>