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22"/>
        <w:gridCol w:w="1134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TABLE OF CONTENTS</w:t>
            </w:r>
          </w:p>
          <w:p>
            <w:pPr>
              <w:pStyle w:val="Normal"/>
              <w:ind w:left="-401" w:firstLine="400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s and Forms for New Listing Applications under Chapters 8, 8A, 9A, 18A and 21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bCs/>
                <w:i/>
                <w:i/>
                <w:iCs/>
              </w:rPr>
            </w:pPr>
            <w:hyperlink w:anchor="I">
              <w:r>
                <w:rPr>
                  <w:rStyle w:val="InternetLink"/>
                  <w:b/>
                  <w:bCs/>
                  <w:i/>
                  <w:iCs/>
                </w:rPr>
                <w:t xml:space="preserve">Documents to be submitted </w:t>
              </w:r>
            </w:hyperlink>
            <w:r>
              <w:rPr>
                <w:b/>
                <w:bCs/>
                <w:i/>
                <w:iCs/>
              </w:rPr>
              <w:t>with the Form A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A1 – Listing Application Form (For Equity Securities &amp; Debt Securities) </w:t>
            </w:r>
            <w:r>
              <w:rPr>
                <w:i/>
                <w:iCs/>
                <w:sz w:val="18"/>
                <w:szCs w:val="18"/>
                <w:lang w:val="en-GB"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1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dditional information to be submitted with the Form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1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arket comparable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1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Application for waiver from strict compliance with requirement under the Listing Rules </w:t>
            </w:r>
            <w:r>
              <w:rPr>
                <w:i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1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Additional Information to be submitted with Pre-IPO enquiry/ Form A1/ Form A </w:t>
            </w:r>
            <w:r>
              <w:rPr>
                <w:i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1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Personal Details Form </w:t>
            </w:r>
            <w:r>
              <w:rPr>
                <w:i/>
                <w:iCs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0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b/>
                <w:b/>
                <w:bCs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</w:rPr>
              <w:t>Documents to be submitted at least 4 clear business days before the expected hearing d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New listing particulars </w:t>
            </w:r>
            <w:r>
              <w:rPr>
                <w:i/>
                <w:iCs/>
                <w:lang w:val="en-GB"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2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b/>
                <w:bCs/>
                <w:i/>
                <w:iCs/>
              </w:rPr>
              <w:t>Documents to be submitted after the issue of the listing documents but before dealings commen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orm D – Marketing and Independence Sta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D003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orm E – Sponsor’s Decla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4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fication of Submission of Transaction Levy, Trading Fee and Brokerage</w:t>
            </w:r>
            <w:r>
              <w:rPr>
                <w:i/>
                <w:iCs/>
                <w:sz w:val="18"/>
                <w:szCs w:val="18"/>
                <w:lang w:val="en-GB"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4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orm F – Decla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FFD004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lacee Information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205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b/>
                <w:bCs/>
                <w:i/>
                <w:iCs/>
              </w:rPr>
              <w:t>Additional documents to be submitted for Investment Companies under Chapter 2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b/>
                <w:bCs/>
                <w:i/>
                <w:iCs/>
              </w:rPr>
              <w:t>Documents to be submitted at least 4 clear business days before the expected hearing dat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Form C3Z – Formal Application (For Open-ended Investment Companies, Unit Trusts, Mutual Funds and Other Collective Investment Schemes Governed by Chapter 21 of the Listing Rules) </w:t>
            </w:r>
            <w:r>
              <w:rPr>
                <w:i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M5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b/>
                <w:b/>
                <w:bCs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</w:rPr>
              <w:t xml:space="preserve">Checklists and Forms for Collective Investment Schemes under Chapter 20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b/>
                <w:b/>
                <w:bCs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</w:rPr>
              <w:t>To be submitted together with Form A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 A2 – Listing Application Form (For Collective Investment </w:t>
            </w:r>
            <w:r>
              <w:rPr>
                <w:color w:val="000000"/>
                <w:sz w:val="18"/>
                <w:szCs w:val="18"/>
              </w:rPr>
              <w:t xml:space="preserve">Schemes) </w:t>
            </w:r>
            <w:r>
              <w:rPr>
                <w:i/>
                <w:color w:val="000000"/>
                <w:sz w:val="18"/>
                <w:szCs w:val="18"/>
              </w:rPr>
              <w:t>(e-Fo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S0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b/>
                <w:b/>
                <w:bCs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</w:rPr>
              <w:t>To be submitted after the issue of the listing document but before dealings commen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ue of Listing Document – Confirmation Letter of SFC’s </w:t>
            </w:r>
            <w:r>
              <w:rPr>
                <w:color w:val="000000"/>
                <w:sz w:val="18"/>
                <w:szCs w:val="18"/>
              </w:rPr>
              <w:t>author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S00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b/>
                <w:bCs/>
                <w:i/>
                <w:iCs/>
              </w:rPr>
              <w:t>When there is an IPO of the CIS Units, to be submitted after the issue of the listing document but before dealings commenc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 of Submission of Transaction Levy, Trading Fee </w:t>
            </w:r>
            <w:r>
              <w:rPr>
                <w:color w:val="000000"/>
                <w:sz w:val="18"/>
                <w:szCs w:val="18"/>
              </w:rPr>
              <w:t>and Broke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S00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Form D – Marketing and Independence Stat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S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Placee Information Sh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/>
            </w:pPr>
            <w:r>
              <w:rPr/>
              <w:t>CIS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907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</w:rPr>
      <w:t>M101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Dec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</w:rPr>
      <w:t xml:space="preserve">M101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Dec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rFonts w:cs="Arial" w:ascii="Arial" w:hAnsi="Arial"/>
        <w:sz w:val="20"/>
        <w:lang w:val="en-US"/>
      </w:rPr>
      <w:t>M1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1885" cy="6121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250" w:leader="none"/>
        <w:tab w:val="right" w:pos="9781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1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52"/>
      <w:szCs w:val="52"/>
      <w:lang w:val="en-GB"/>
    </w:rPr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autoSpaceDE w:val="false"/>
      <w:snapToGrid w:val="true"/>
      <w:spacing w:lineRule="auto" w:line="240"/>
    </w:pPr>
    <w:rPr>
      <w:rFonts w:ascii="Arial" w:hAnsi="Arial" w:cs="Arial"/>
      <w:color w:val="000000"/>
      <w:kern w:val="0"/>
      <w:sz w:val="18"/>
      <w:szCs w:val="18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  <w:kern w:val="0"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  <w:kern w:val="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52:00Z</dcterms:created>
  <dc:creator>Listing Division</dc:creator>
  <dc:description/>
  <cp:keywords/>
  <dc:language>en-US</dc:language>
  <cp:lastModifiedBy>HKEX</cp:lastModifiedBy>
  <cp:lastPrinted>2021-12-01T14:54:00Z</cp:lastPrinted>
  <dcterms:modified xsi:type="dcterms:W3CDTF">2023-12-20T09:51:00Z</dcterms:modified>
  <cp:revision>7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