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"/>
          <w:tab w:val="left" w:pos="6375" w:leader="none"/>
        </w:tabs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  <w:tab/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Basic requirements for contents of listing document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sz w:val="18"/>
          <w:szCs w:val="18"/>
        </w:rPr>
        <w:t>Date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10"/>
        <w:gridCol w:w="20"/>
        <w:gridCol w:w="614"/>
        <w:gridCol w:w="20"/>
        <w:gridCol w:w="614"/>
        <w:gridCol w:w="20"/>
        <w:gridCol w:w="546"/>
        <w:gridCol w:w="69"/>
        <w:gridCol w:w="5005"/>
        <w:gridCol w:w="29"/>
        <w:gridCol w:w="1105"/>
        <w:gridCol w:w="29"/>
      </w:tblGrid>
      <w:tr>
        <w:trPr>
          <w:tblHeader w:val="true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Page No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Appendix D1A to Listing Rules (all issuers except depositary receipts issuer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tabs>
                <w:tab w:val="clear" w:pos="482"/>
                <w:tab w:val="left" w:pos="54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j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3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tabs>
                <w:tab w:val="clear" w:pos="482"/>
                <w:tab w:val="left" w:pos="78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33(4)(c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Appendix D1E to Listing Rules (depositary receipts issuers only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33(4)(c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h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j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k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l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0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0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1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2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Third Schedule to Companies (Winding Up and Miscellaneous Provisions) Ordinance (Hong Kong or overseas incorporated issuers):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Hong Kong incorporated issuer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C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D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overseas incorporated issuer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B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C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all issuers):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issuers with weighted voting rights):-</w:t>
            </w:r>
          </w:p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3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.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Listing Rules (biotech issuers):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h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2)(j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5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0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0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18A.04(10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1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2)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4(1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.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ing Rules (Special Purpose Acquisition Companies (SPAC) only) </w:t>
            </w:r>
            <w:r>
              <w:rPr>
                <w:rFonts w:cs="Arial"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B.09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7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0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De-SPAC Transaction only):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5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5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5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5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5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overseas incorporated issuer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a):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d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.10(5)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PRC incorporated issuer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27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2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hecklis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Secondary listing applicants only):-</w:t>
            </w:r>
          </w:p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A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10B: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(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7(b)(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(iii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Chapter 21 investment companie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9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0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5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6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mineral companies):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6):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warrants):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1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2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3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4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5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6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7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8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/>
      </w:pPr>
      <w:r>
        <w:rPr>
          <w:rFonts w:cs="Arial"/>
          <w:szCs w:val="18"/>
        </w:rPr>
        <w:t>Notes:-</w:t>
      </w:r>
    </w:p>
    <w:p>
      <w:pPr>
        <w:pStyle w:val="Checklistpt"/>
        <w:keepNext w:val="true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For SPAC, please follow the CCASS admission requirement to submit the listing document for publication on the HKEX website at or before 8:30 am on a business day at least three business days before commencement of dealings of the Company’s securities.</w:t>
      </w:r>
    </w:p>
    <w:p>
      <w:pPr>
        <w:pStyle w:val="Checklistpt"/>
        <w:keepNext w:val="true"/>
        <w:numPr>
          <w:ilvl w:val="0"/>
          <w:numId w:val="0"/>
        </w:numPr>
        <w:ind w:left="709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Checklistpt"/>
        <w:keepNext w:val="true"/>
        <w:numPr>
          <w:ilvl w:val="0"/>
          <w:numId w:val="0"/>
        </w:numPr>
        <w:ind w:left="709" w:hanging="42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851" w:bottom="1440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1087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2"/>
        <w:tab w:val="left" w:pos="2250" w:leader="none"/>
        <w:tab w:val="right" w:pos="9639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6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PMingLiU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PMingLiU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MingLiU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MingLiU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MingLiU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  <w:lang w:val="en-GB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PMingLiU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MingLiU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0:00Z</dcterms:created>
  <dc:creator/>
  <dc:description/>
  <cp:keywords/>
  <dc:language>en-US</dc:language>
  <cp:lastModifiedBy/>
  <dcterms:modified xsi:type="dcterms:W3CDTF">2023-11-17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