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Appendix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justments for Capitalisation or Bonus issue, Rights issue or Open offer, and Sub-Division or Consolidation of share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i/>
          <w:iCs/>
        </w:rPr>
        <w:t>A</w:t>
        <w:tab/>
      </w:r>
      <w:r>
        <w:rPr>
          <w:i/>
          <w:iCs/>
          <w:u w:val="single"/>
        </w:rPr>
        <w:t>Capitalisation or Bonus Issue and Rights Issue or Open Offer of Share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djustments follow the formula 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New number of Options = Existing Options x F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2697"/>
        <w:gridCol w:w="360"/>
        <w:gridCol w:w="540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w Exercise Price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xisting Exercise Price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08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Where 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132588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EE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1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TEE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CUM = Closing price as shown in the Daily Quotation Sheet of the Exchange on the last day of trading before going Ex-Entitlement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418338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EEP (Theoretical Ex Entitlement Price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UM + [M x 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8.1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0"/>
                        <w:gridCol w:w="1980"/>
                      </w:tblGrid>
                      <w:tr>
                        <w:trPr/>
                        <w:tc>
                          <w:tcPr>
                            <w:tcW w:w="42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TEEP (Theoretical Ex Entitlement Price)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UM + [M x 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+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M = Entitlement per existing Share 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R = Subscription Price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a)</w:t>
        <w:tab/>
      </w:r>
      <w:r>
        <w:rPr>
          <w:b/>
          <w:i/>
          <w:iCs/>
        </w:rPr>
        <w:t>Capitalisation or Bonus Issues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ample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shares in issue : 100m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hares under Option : 10m (10% of the existing share capital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market price of the Shares : $1.00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Exercise Price of the Option : $1.00 per Share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onus issue ratio: 1 new Share for every ten Shares hel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ie.  CUM = $1.00, R =$0  and   M = 0.1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erefore,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726180" cy="299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EP (Theoretical Ex Entitlement Price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 + [M x 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+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3.6pt;mso-wrap-distance-left:9pt;mso-wrap-distance-right:9pt;mso-wrap-distance-top:0pt;mso-wrap-distance-bottom:0pt;margin-top:4.9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EP (Theoretical Ex Entitlement Price)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 + [M x 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+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526280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416"/>
                              <w:gridCol w:w="1564"/>
                              <w:gridCol w:w="239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41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+ [0.1 x 0]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+ 0.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3.6pt;mso-wrap-distance-left:9pt;mso-wrap-distance-right:9pt;mso-wrap-distance-top:0pt;mso-wrap-distance-bottom:0pt;margin-top:4.9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416"/>
                        <w:gridCol w:w="1564"/>
                        <w:gridCol w:w="239"/>
                        <w:gridCol w:w="717"/>
                      </w:tblGrid>
                      <w:tr>
                        <w:trPr/>
                        <w:tc>
                          <w:tcPr>
                            <w:tcW w:w="41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+ [0.1 x 0]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+ 0.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62230</wp:posOffset>
                </wp:positionV>
                <wp:extent cx="3154680" cy="299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1080"/>
                              <w:gridCol w:w="540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3.6pt;mso-wrap-distance-left:9pt;mso-wrap-distance-right:9pt;mso-wrap-distance-top:0pt;mso-wrap-distance-bottom:0pt;margin-top:4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1080"/>
                        <w:gridCol w:w="540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P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.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/>
      </w:pPr>
      <w:r>
        <w:rPr>
          <w:sz w:val="20"/>
          <w:szCs w:val="20"/>
        </w:rPr>
        <w:t xml:space="preserve">Adjusted number of Options = Existing number of Options x F = 10m x 1.1 = 11m 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(Additional 1m Options will be allocated to the existing holder of Options in the proportion of 1 new Option for every 10 Options held by an Optionholder.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2697"/>
        <w:gridCol w:w="360"/>
        <w:gridCol w:w="540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Exercise Price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isting Exercise Price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6636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2697"/>
        <w:gridCol w:w="360"/>
        <w:gridCol w:w="948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1.0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.1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= $0.909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trinsic Value of Options immediately before the Bonus Issue = 10m x ($1.00 - $1.00) =  Zero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trinsic Value of Options immediately after the Bonus Issue = 11m x ($0.909 - $0.909) = Zero</w:t>
      </w:r>
    </w:p>
    <w:p>
      <w:pPr>
        <w:pStyle w:val="Normal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The purpose of these adjustments is to ensure that, as far as possible, the intrinsic value of the Options remains unchanged before and after the corporate action.</w:t>
      </w:r>
    </w:p>
    <w:p>
      <w:pPr>
        <w:pStyle w:val="Normal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b)</w:t>
        <w:tab/>
      </w:r>
      <w:r>
        <w:rPr>
          <w:b/>
          <w:i/>
          <w:iCs/>
        </w:rPr>
        <w:t>Rights Issue or Open Offer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ample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shares in issue : 100m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hares under Option : 10m (10% of the existing share capital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market price of the Shares : $1.00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Exercise Price of the Option : $1.00 per Share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Rights issue (or open offer) price : $0.50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Rights issue (or open offer)  ratio : 4 new Shares for each Share held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ie.  CUM = $1.00, R =$0.50  and   M = 4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erefore,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726180" cy="299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EP (Theoretical Ex Entitlement Price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 + [M x 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+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3.6pt;mso-wrap-distance-left:9pt;mso-wrap-distance-right:9pt;mso-wrap-distance-top:0pt;mso-wrap-distance-bottom:0pt;margin-top:4.9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EP (Theoretical Ex Entitlement Price)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 + [M x 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+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526280" cy="299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416"/>
                              <w:gridCol w:w="1564"/>
                              <w:gridCol w:w="239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41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+ [4 x 0.5]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+ 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3.6pt;mso-wrap-distance-left:9pt;mso-wrap-distance-right:9pt;mso-wrap-distance-top:0pt;mso-wrap-distance-bottom:0pt;margin-top:4.9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416"/>
                        <w:gridCol w:w="1564"/>
                        <w:gridCol w:w="239"/>
                        <w:gridCol w:w="717"/>
                      </w:tblGrid>
                      <w:tr>
                        <w:trPr/>
                        <w:tc>
                          <w:tcPr>
                            <w:tcW w:w="41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+ [4 x 0.5]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+ 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06575</wp:posOffset>
                </wp:positionH>
                <wp:positionV relativeFrom="paragraph">
                  <wp:posOffset>62230</wp:posOffset>
                </wp:positionV>
                <wp:extent cx="3611880" cy="299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1080"/>
                              <w:gridCol w:w="540"/>
                              <w:gridCol w:w="90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E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3.6pt;mso-wrap-distance-left:9pt;mso-wrap-distance-right:9pt;mso-wrap-distance-top:0pt;mso-wrap-distance-bottom:0pt;margin-top:4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1080"/>
                        <w:gridCol w:w="540"/>
                        <w:gridCol w:w="90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EP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/>
      </w:pPr>
      <w:r>
        <w:rPr>
          <w:sz w:val="20"/>
          <w:szCs w:val="20"/>
        </w:rPr>
        <w:t xml:space="preserve">Adjusted number of Options = Existing number of Options x F = 10m x 5/3 = 16.67m 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(Additional 6.67m Options will be allocated to the existing holders of Options in the proportion of 2 new Options for every 3 Options held by an Optionholder.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2697"/>
        <w:gridCol w:w="360"/>
        <w:gridCol w:w="540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Exercise Price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isting Exercise Price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6636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2697"/>
        <w:gridCol w:w="360"/>
        <w:gridCol w:w="948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1.0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= $0.60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trinsic Value of Options immediately before the Rights Issue (or open offer) = 10m x ($1.00 - $1.00)= Zero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Intrinsic Value of Options immediately after the Rights Issue (or open offer) = 16.67m x ($0.60 - $0.60)= Zero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>
          <w:i/>
          <w:iCs/>
        </w:rPr>
        <w:t>B</w:t>
        <w:tab/>
      </w:r>
      <w:r>
        <w:rPr>
          <w:i/>
          <w:iCs/>
          <w:u w:val="single"/>
        </w:rPr>
        <w:t>Subdivision or Consolidation of Shares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Adjustments follow the formula: 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New number of Options = Existing Options x F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2697"/>
        <w:gridCol w:w="360"/>
        <w:gridCol w:w="540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w Exercise Price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xisting Exercise Price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08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here  F = Subdivision or Consolidation Factor</w:t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a)</w:t>
        <w:tab/>
      </w:r>
      <w:r>
        <w:rPr>
          <w:b/>
          <w:i/>
          <w:iCs/>
        </w:rPr>
        <w:t>Share Sub-division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ample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shares in issue : 100m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hares under Option : 10m (10% of the existing share capital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market price of the Shares : $1.00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Exercise Price of the Option : $1.00 per Share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hare Subdivision:  subdivide 1 old Share into 5 new Shares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ie.  SF = 5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erefore,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/>
      </w:pPr>
      <w:r>
        <w:rPr>
          <w:sz w:val="20"/>
          <w:szCs w:val="20"/>
        </w:rPr>
        <w:t xml:space="preserve">Adjusted number of Options = Existing number of Options x F = 10m x 5 = 50m </w:t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(Additional 40m Options will be allocated to the existing holder of Options in the proportion of 4 new Options for each Option held by an Optionholder.)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2697"/>
        <w:gridCol w:w="360"/>
        <w:gridCol w:w="540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Exercise Price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isting Exercise Price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6636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2697"/>
        <w:gridCol w:w="360"/>
        <w:gridCol w:w="948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1.0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= $0.20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trinsic Value of the Option immediately before the Share Subdivision = 10m x ($1.00-$1.00) = Zero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trinsic Value of the Option immediately after the Share Subdivision = 50m x($0.20-$0.20) = Zero</w:t>
      </w:r>
    </w:p>
    <w:p>
      <w:pPr>
        <w:pStyle w:val="Normal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b)</w:t>
        <w:tab/>
      </w:r>
      <w:r>
        <w:rPr>
          <w:b/>
          <w:i/>
          <w:iCs/>
        </w:rPr>
        <w:t>Share Consolidation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ample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shares in issue : 100m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hares under Option : 10m (10% of the existing share capital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market price of the Shares : $1.00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Existing Exercise Price of the Option : $1.00 per Share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hare Consolidation:  consolidate 5 old Shares into 1 new Share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ie.  SF = 1/5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erefore,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/>
      </w:pPr>
      <w:r>
        <w:rPr>
          <w:sz w:val="20"/>
          <w:szCs w:val="20"/>
        </w:rPr>
        <w:t xml:space="preserve">Adjusted number of Options = Existing number of Options x F = 10m x 1/5 = 2m </w:t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(The new 2m Options will be allocated to the existing holder of Options in the proportion of 1 new Option for every 5 old Options held by an Optionholder.)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2697"/>
        <w:gridCol w:w="360"/>
        <w:gridCol w:w="540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Exercise Price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isting Exercise Price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6636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2697"/>
        <w:gridCol w:w="360"/>
        <w:gridCol w:w="948"/>
      </w:tblGrid>
      <w:tr>
        <w:trPr>
          <w:trHeight w:val="456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1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= $5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Intrinsic Value of the Option immediately before the Share Consolidation = 10m x ($1.00 - $1.00) = Zero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Intrinsic Value of the Option immediately after the Share Consolidation = 2m x ($5 - $5) = Zero</w:t>
      </w:r>
    </w:p>
    <w:p>
      <w:pPr>
        <w:pStyle w:val="Normal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57:00Z</dcterms:created>
  <dc:creator>Raymond Siu</dc:creator>
  <dc:description/>
  <dc:language>en-US</dc:language>
  <cp:lastModifiedBy>HKEx</cp:lastModifiedBy>
  <cp:lastPrinted>2005-08-18T11:43:00Z</cp:lastPrinted>
  <dcterms:modified xsi:type="dcterms:W3CDTF">2005-08-30T07:40:00Z</dcterms:modified>
  <cp:revision>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064848</vt:r8>
  </property>
  <property fmtid="{D5CDD505-2E9C-101B-9397-08002B2CF9AE}" pid="3" name="_AuthorEmail">
    <vt:lpwstr>GeraldTsui@hkex.com.hk</vt:lpwstr>
  </property>
  <property fmtid="{D5CDD505-2E9C-101B-9397-08002B2CF9AE}" pid="4" name="_AuthorEmailDisplayName">
    <vt:lpwstr>Gerald Tsui</vt:lpwstr>
  </property>
  <property fmtid="{D5CDD505-2E9C-101B-9397-08002B2CF9AE}" pid="5" name="_EmailSubject">
    <vt:lpwstr>Supplementary Guidance on MB Rule 17.03(13)/GEM Rule 23.03(13)</vt:lpwstr>
  </property>
  <property fmtid="{D5CDD505-2E9C-101B-9397-08002B2CF9AE}" pid="6" name="_PreviousAdHocReviewCycleID">
    <vt:r8>-822247986</vt:r8>
  </property>
</Properties>
</file>