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b/>
          <w:sz w:val="28"/>
        </w:rPr>
        <w:t>2.2</w:t>
        <w:tab/>
        <w:t>Table of destination – from current to proposed rule</w:t>
      </w:r>
      <w:r>
        <w:rPr>
          <w:b/>
          <w:sz w:val="24"/>
        </w:rPr>
        <w:t>s</w:t>
      </w:r>
    </w:p>
    <w:p>
      <w:pPr>
        <w:pStyle w:val="Normal"/>
        <w:rPr>
          <w:b/>
          <w:b/>
          <w:sz w:val="24"/>
        </w:rPr>
      </w:pPr>
      <w:r>
        <w:rPr>
          <w:b/>
          <w:sz w:val="24"/>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01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liminary section of chapters 14 and 14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general section on notifiable transactions and connected transaction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include a new category: “reverse takeover” but exclude connected transaction in the definition of “notifiable transaction” for the purpose of proposed chapter 14 (connected transaction is separately included in proposed chapter 14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a), (c) and (d)</w:t>
            </w:r>
          </w:p>
          <w:p>
            <w:pPr>
              <w:pStyle w:val="Normal"/>
              <w:rPr>
                <w:sz w:val="24"/>
              </w:rPr>
            </w:pPr>
            <w:r>
              <w:rPr>
                <w:sz w:val="24"/>
              </w:rPr>
              <w:t>14A.1(14)(a), (c) and (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a)(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5)(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irectors, chief executives and substantial shareholders of any subsidiaries of a listed issuer would not be included in the definition of connected per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a)(i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5)(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rPr>
              <w:t xml:space="preserve"> </w:t>
            </w:r>
            <w:r>
              <w:rPr>
                <w:i/>
                <w:sz w:val="24"/>
              </w:rPr>
              <w:t>[Modification]</w:t>
            </w:r>
            <w:r>
              <w:rPr>
                <w:sz w:val="24"/>
              </w:rPr>
              <w:t xml:space="preserve"> 1. directors, chief executives and substantial shareholders of any subsidiaries of a listed issuer would not be included in the definition of connected persons; and 2. restriction on the definition of “relatives” would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2)(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exclude any person who was a director of any subsidiaries of a listed issuer within the preceding 12 months (and such person’s associates) from the definition of connected per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4) Note(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4(1)(b)(i) </w:t>
            </w:r>
          </w:p>
          <w:p>
            <w:pPr>
              <w:pStyle w:val="Normal"/>
              <w:rPr>
                <w:sz w:val="24"/>
              </w:rPr>
            </w:pPr>
            <w:r>
              <w:rPr>
                <w:sz w:val="24"/>
              </w:rPr>
              <w:t>Notes (2) and (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eastAsia="zh-TW"/>
        </w:rPr>
      </w:pPr>
      <w:r>
        <w:rPr>
          <w:lang w:eastAsia="zh-TW"/>
        </w:rPr>
      </w:r>
    </w:p>
    <w:p>
      <w:pPr>
        <w:pStyle w:val="Normal"/>
        <w:rPr>
          <w:lang w:eastAsia="zh-TW"/>
        </w:rPr>
      </w:pPr>
      <w:r>
        <w:rPr>
          <w:lang w:eastAsia="zh-TW"/>
        </w:rPr>
      </w:r>
    </w:p>
    <w:tbl>
      <w:tblPr>
        <w:tblW w:w="13230" w:type="dxa"/>
        <w:jc w:val="left"/>
        <w:tblInd w:w="-95" w:type="dxa"/>
        <w:tblLayout w:type="fixed"/>
        <w:tblCellMar>
          <w:top w:w="0" w:type="dxa"/>
          <w:left w:w="108" w:type="dxa"/>
          <w:bottom w:w="0" w:type="dxa"/>
          <w:right w:w="108" w:type="dxa"/>
        </w:tblCellMar>
      </w:tblPr>
      <w:tblGrid>
        <w:gridCol w:w="2286"/>
        <w:gridCol w:w="2304"/>
        <w:gridCol w:w="86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proposed rule would explicitly provide that listed issuer should adjust the net assets figure by the amount of profit or loss shown in the interim report published by the listed issuer and any dividend declared by the listed issuer since its latest published audited accoun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4)(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 1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4)(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 1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require aggregation of transactions within a twelve-month period or otherwise related (current rule requires aggregation of transactions since either the publication of latest accounts or the issue of the last circular reporting a notifiable transaction, whichever is later)</w:t>
            </w:r>
          </w:p>
          <w:p>
            <w:pPr>
              <w:pStyle w:val="Normal"/>
              <w:rPr/>
            </w:pPr>
            <w:r>
              <w:rPr>
                <w:i/>
                <w:sz w:val="24"/>
              </w:rPr>
              <w:t>[Addition]</w:t>
            </w:r>
            <w:r>
              <w:rPr>
                <w:sz w:val="24"/>
              </w:rPr>
              <w:t xml:space="preserve"> treatment of the latest transaction falling into the classification appropriate for the aggregated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 14.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the provision for adjustment of profits figures under the current rule would be delet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 14.07(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 14.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based on the definition of very substantial acquisition under current rule 14.06 and the conditions set out in current rule 14.07(3), very substantial acquisition would be re-defined and a new category: “reverse takeover” would be introduced under the proposed rules  </w:t>
            </w:r>
          </w:p>
          <w:p>
            <w:pPr>
              <w:pStyle w:val="Normal"/>
              <w:rPr>
                <w:sz w:val="12"/>
              </w:rPr>
            </w:pPr>
            <w:r>
              <w:rPr>
                <w:sz w:val="12"/>
              </w:rPr>
            </w:r>
          </w:p>
          <w:p>
            <w:pPr>
              <w:pStyle w:val="Normal"/>
              <w:rPr>
                <w:sz w:val="24"/>
              </w:rPr>
            </w:pPr>
            <w:r>
              <w:rPr>
                <w:sz w:val="24"/>
              </w:rPr>
              <w:t>A very substantial acquisition would be as an acquisition of assets (substantially all of which are not listed) where: (a) any percentage ratio is 200% or more; or (b) any percentage ratio is 100% or more and the assets are different from the listed issuer’s current principal activities; or (c) any percentage ratio is 100% or more and there is an intention to make a major change in the listed issuer’s principal activities.  Other acquisitions classified as very substantial acquisitions under the current rules will either be treated as major transactions if they meet all the conditions under current rule 14.07(3), or will be treated as reverse takeovers if they involves change in control</w:t>
            </w:r>
          </w:p>
          <w:p>
            <w:pPr>
              <w:pStyle w:val="Normal"/>
              <w:rPr>
                <w:sz w:val="12"/>
              </w:rPr>
            </w:pPr>
            <w:r>
              <w:rPr>
                <w:sz w:val="12"/>
              </w:rPr>
            </w:r>
          </w:p>
          <w:p>
            <w:pPr>
              <w:pStyle w:val="Normal"/>
              <w:rPr>
                <w:sz w:val="24"/>
              </w:rPr>
            </w:pPr>
            <w:r>
              <w:rPr>
                <w:sz w:val="24"/>
              </w:rPr>
              <w:t>A reverse takeover would be an acquisition of assets (substantially all of which are not listed) where: (a) the acquisition would result in, or is part of a transaction or arrangement or series of transactions or arrangements which would result in, a change in control of the listed issuer; or (b) the Exchange is of the opinion that the acquisition constitutes an attempt to achieve a listing of the assets to be acquired and a means to circumvent the requirements for new listing as set out in chapter 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in case of a very substantial acquisition: 1. proposed rule would require any controlling shareholders to abstain from voting; 2. proposed rule would require any shareholder who has an interest in the transaction to abstain from voting (current rule requires any shareholder who has a </w:t>
            </w:r>
            <w:r>
              <w:rPr>
                <w:i/>
                <w:sz w:val="24"/>
              </w:rPr>
              <w:t>material</w:t>
            </w:r>
            <w:r>
              <w:rPr>
                <w:sz w:val="24"/>
              </w:rPr>
              <w:t xml:space="preserve"> interest to do so); and 3. the provision for shareholder approval by written certificate under the current rule would be deleted</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Modification] </w:t>
            </w:r>
            <w:r>
              <w:rPr>
                <w:sz w:val="24"/>
              </w:rPr>
              <w:t>1. a listed issuer would be treated as a new applicant only in case of a reverse takeover, where the acquisition involves a change in control and/or backdoor listing (under the current rules, a listed issuer is treated as a new applicant except where all the conditions set out in current rule 14.07(3) are satisfied); 2. a listed issuer would be required to issue a circular for a very substantial acquisition or a listing document for a reverse takeover, with information set out in Appendix 1, Part A, except paragraphs 8, 15(2) in respect of the 12 months preceding the issue of the circular/listing document, and 20(1); and 3. in case of reverse takeover only, the enlarged group or the assets to be acquired must be able to comply with chapter 8 requirements; and the listed issuer would be require to pay the initial listing fee, execute a new Listing Agreement, and comply with the requirements and procedures for new listing applications as set out in chapter 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 14.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ee comments for current rule 14.06  abov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explicit requirement that the announcement cleared by the Exchange be published before trading begins the next business day; and 3. publication of the announcement by the Exchange on its information dissemination systems and or other communication medi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 14.26, 14.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ddition] </w:t>
            </w:r>
            <w:r>
              <w:rPr>
                <w:sz w:val="24"/>
              </w:rPr>
              <w:t>the circular for a very substantial acquisition should be despatched at the same time as or before the listed issuer gives notice of the general meeting to approve the transaction</w:t>
            </w:r>
          </w:p>
          <w:p>
            <w:pPr>
              <w:pStyle w:val="Normal"/>
              <w:rPr/>
            </w:pPr>
            <w:r>
              <w:rPr>
                <w:i/>
                <w:sz w:val="24"/>
              </w:rPr>
              <w:t>[Modification]</w:t>
            </w:r>
            <w:r>
              <w:rPr>
                <w:sz w:val="24"/>
              </w:rPr>
              <w:t xml:space="preserve"> circular to shareholders must be in English and Chinese (current rule states that Chinese translation is only needed in certain circumstanc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 14.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current rule requires English language version of the draft circular be reviewed by the Exchange.  In the proposed rule, reference to English language version would be deleted</w:t>
            </w:r>
          </w:p>
        </w:tc>
      </w:tr>
    </w:tbl>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 14.5, 14.10, 14.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 14.29, 14.30, 14.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factors to determine “closely allied group of shareholders”</w:t>
            </w:r>
          </w:p>
          <w:p>
            <w:pPr>
              <w:pStyle w:val="Normal"/>
              <w:rPr/>
            </w:pPr>
            <w:r>
              <w:rPr>
                <w:i/>
                <w:sz w:val="24"/>
              </w:rPr>
              <w:t>[Modification]</w:t>
            </w:r>
            <w:r>
              <w:rPr>
                <w:sz w:val="24"/>
              </w:rPr>
              <w:t xml:space="preserve"> proposed rule would require 1. any shareholder who has an interest in the transaction to abstain from voting (current rule requires any shareholder who has a </w:t>
            </w:r>
            <w:r>
              <w:rPr>
                <w:i/>
                <w:sz w:val="24"/>
              </w:rPr>
              <w:t>material</w:t>
            </w:r>
            <w:r>
              <w:rPr>
                <w:sz w:val="24"/>
              </w:rPr>
              <w:t xml:space="preserve"> interest to do so); and 2. the circular for the transaction should be despatched at the same time as or before the listed issuer gives notice of the general meeting to approve th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 14.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explicit requirement that the announcement cleared by the Exchange be published before trading begins the next business day; and 3. publication of the announcement by the Exchange on its information dissemination systems and or other communication medi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explicit requirement that the announcement cleared by the Exchange be published before trading begins the next business day; and 3. publication of the announcement by the Exchange on its information dissemination systems and or other communication media</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 14.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1. circular to shareholders must be in English and Chinese (current rule states that Chinese translation is only needed in certain circumstances); 2. current rule requires English language version of the draft circular be reviewed by the Exchange.  In the proposed rule, reference to English language version would be delet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isclosure of the details of the ultimate beneficial owner of the disposing or acquiring party or other parties involved in the transaction in the announcement for discloseable transaction, major transaction, very substantial acquisition and reverse takeover (current rule allows the counterparty, who is an independent third party, to remain anonymous and the Exchange agrees that its identity is not relevant to th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any restrictions applicable to the subsequent sale of the securities issued to the vendor in the announcement for discloseable transaction, major transaction, very substantial acquisition and reverse takeov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general description of the activities of the counterparty if it is a company in the announcement of any notifiabl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if the consideration includes securities for which listing will be sought, the amount and details of the securities must also be disclosed in the announce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for announcement of any notifiable transaction, a statement must be included that the directors believe that the terms of the transaction are fair and reasonable and in the interests of the shareholders as a whol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1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4)(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profit forecast would include any statement which quantifies the anticipated level of future profits or losses either expressly or by reference to previous profits or losses (current rule only sets out future profits and previous profi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explicitly exclude paragraphs 8, 15(2) in respect of the 12 months preceding the issue of the circular/listing document, and 20(1) of Appendix 1, Part A from the disclosure require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1), 14.44(2), 14.45(2), 14.46(2)14.4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2), 14.43(1), 14.43(2), 14.44(1), 14.45(1), 14.46(2), 14.4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5), 14.46(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1. in case of an acquisition of a listed company which constitutes a major transaction, proposed rule would require (i) the last announcement of interim results; and (ii) the published financial statements for the last three years of such company to be also included in the circular instead of an accountants’ report (current rule requires the last published balance sheet and three years’ profits); and 2. in case of a very substantial acquisition or reverse takeover, an accountants’ report of the enlarged group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4), 14.46(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in case of a very substantial acquisition or reverse takeover, an accountants’ report of the enlarged group would be required instead of a pro forma statement for combined assets and liabilities</w:t>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3), 14.46(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in case of a very substantial acquisition or reverse takeover, a valuation report on the enlarged group’s interests in land or buildings (current rule only requires a valuation report for the property being acquir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4), 14.44(1), 14.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5), 14.44(1), 14.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6), 14.44(1), 14.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2)(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7), 14.44(1), 14.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details of service contracts of existing directors in circulars of discloseable transactions, major transactions, very substantial acquisitions and reverse takeovers (major transactions and very substantial acquisitions only under current rul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1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3), 14.4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2), 14.44(1), 14.44(2), 14.4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deletion of waiver from compliance with paragraph 30 of Appendix 1, Part B in case of a major transaction involving realisation of assets under the current rul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2), 14.44(1), 14.4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4), 14.4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5), 14.4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2), 14.46(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the requirement would also apply to a very substantial acquisition or reverse takeover involving any disposal of assets by a listed issuer</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6), 14.4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2)(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1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2(7), 14.4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details of service contracts of existing directors in circulars of discloseable transactions and major transactions (major transactions only under current rul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current rules would require English language version of the draft circular be reviewed by the Exchange.  In the proposed rule, reference to English language version has been delet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4(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i) notify the Exchange in respect of price-sensitive information under Paragraph 2 of the Listing Agreement; and (ii) deliver 7 copies of the published announcement at the same time as it is published; 2. explicit requirement that the announcement cleared by the Exchange be published before trading begins the next business day; and 3. publication of the announcement by the Exchange on its information dissemination systems and or other communication medi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details of the ultimate beneficial owner of the vendor or other parties involved in the announcement of shar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isclosure of any restrictions applicable to the subsequent sale of the securities issued in the announcement for shar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4)(a) and (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3) and (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s would require both the aggregate value of the consideration and the value of assets to be disclosed in the announcement of share transaction (current rules require either one of them to be disclos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4), 14.38(5)(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5), 14.38(5)(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1)(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1)(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4(1)(b)(i)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Note (1) : where a company is used to hold a single asset, the Exchange’s treatment of the acquisition/disposal of such asset; and  Note (3) : aggregation of interests to determine “substantial shareholder”</w:t>
            </w:r>
          </w:p>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eliminary (consultation with the Exchange), 14A.23(1), 14A.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provide a general statement that the Exchange may impose conditions in granting any waiver whenever it considers appropriate (current rule provides certain specific condi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3(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liminary (application of chapter 14), 14A.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a connected transaction may also be a share transaction, discloseable transaction, major transaction, very substantial acquisition or reverse takeover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8), 14A.17(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definition of  “consumer goods or services”</w:t>
            </w:r>
          </w:p>
          <w:p>
            <w:pPr>
              <w:pStyle w:val="Normal"/>
              <w:rPr/>
            </w:pPr>
            <w:r>
              <w:rPr>
                <w:i/>
                <w:sz w:val="24"/>
              </w:rPr>
              <w:t>[Modification]</w:t>
            </w:r>
            <w:r>
              <w:rPr>
                <w:sz w:val="24"/>
              </w:rPr>
              <w:t xml:space="preserve"> the requirement in relation to ordinary and usual course of business would apply to the sellers onl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Deleted]</w:t>
            </w:r>
            <w:r>
              <w:rPr>
                <w:sz w:val="24"/>
              </w:rPr>
              <w:t xml:space="preserve"> the transactions involving provision of services would be governed by continuing connected transaction requiremen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Deleted]</w:t>
            </w:r>
            <w:r>
              <w:rPr>
                <w:sz w:val="24"/>
              </w:rPr>
              <w:t xml:space="preserve"> reference to a person who is connected only by virtue of its substantial shareholding in the non wholly owned subsidiary would be deleted (as such person would no longer be a connected person under the proposed rul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4A.15(2),</w:t>
            </w:r>
            <w:r>
              <w:rPr>
                <w:sz w:val="24"/>
                <w:lang w:eastAsia="zh-TW"/>
              </w:rPr>
              <w:t xml:space="preserve"> </w:t>
            </w:r>
            <w:r>
              <w:rPr>
                <w:sz w:val="24"/>
              </w:rPr>
              <w:t>14A.17(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5)(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1)(a)(ii), 14A.44(1)(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w:t>
            </w:r>
            <w:r>
              <w:rPr>
                <w:i/>
                <w:sz w:val="24"/>
              </w:rPr>
              <w:t>de minimis</w:t>
            </w:r>
            <w:r>
              <w:rPr>
                <w:sz w:val="24"/>
              </w:rPr>
              <w:t xml:space="preserve"> rule would also apply to provision of financial assistance by a listed issuer to a company in which both the listed issuer and a connected person are shareholders (under the current rules, </w:t>
            </w:r>
            <w:r>
              <w:rPr>
                <w:i/>
                <w:sz w:val="24"/>
              </w:rPr>
              <w:t>de minimis</w:t>
            </w:r>
            <w:r>
              <w:rPr>
                <w:sz w:val="24"/>
              </w:rPr>
              <w:t xml:space="preserve"> rule is only applicable to financial assistance to a connected person); and 2. </w:t>
            </w:r>
            <w:r>
              <w:rPr>
                <w:i/>
                <w:sz w:val="24"/>
              </w:rPr>
              <w:t>de minimis</w:t>
            </w:r>
            <w:r>
              <w:rPr>
                <w:sz w:val="24"/>
              </w:rPr>
              <w:t xml:space="preserve"> rule would also apply to financial assistance provided by a listed issuer not in ordinary and usual course of business but on normal commercial terms (under the current rules, </w:t>
            </w:r>
            <w:r>
              <w:rPr>
                <w:i/>
                <w:sz w:val="24"/>
              </w:rPr>
              <w:t>de minimis</w:t>
            </w:r>
            <w:r>
              <w:rPr>
                <w:sz w:val="24"/>
              </w:rPr>
              <w:t xml:space="preserve"> rule only applies to financial assistance in ordinary and usual course of business but not on normal commercial term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14.24(6)(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14A.15(3)(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lang w:eastAsia="zh-TW"/>
              </w:rPr>
              <w:t xml:space="preserve">[Modification] </w:t>
            </w:r>
            <w:r>
              <w:rPr>
                <w:sz w:val="24"/>
                <w:lang w:eastAsia="zh-TW"/>
              </w:rPr>
              <w:t>new securities must be issued to the connected person within 14 days after the execution of the placing agreement instead of 14 days after placing as set out in the current rule</w:t>
            </w:r>
          </w:p>
          <w:p>
            <w:pPr>
              <w:pStyle w:val="Normal"/>
              <w:rPr/>
            </w:pPr>
            <w:r>
              <w:rPr>
                <w:i/>
                <w:sz w:val="24"/>
                <w:lang w:eastAsia="zh-TW"/>
              </w:rPr>
              <w:t xml:space="preserve">[Addition] </w:t>
            </w:r>
            <w:r>
              <w:rPr>
                <w:sz w:val="24"/>
                <w:lang w:eastAsia="zh-TW"/>
              </w:rPr>
              <w:t>clarification that listed issuer is required to make a press announcement containing details of the placing and subscription of shares by the connected person under the Listing Agree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c)</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treatment of excess application and listed issuer acting as underwriter of an issue by its listed subsidiar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6)(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3)(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4), 14A.1(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4(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5(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1)(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1)(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w:t>
            </w:r>
            <w:r>
              <w:rPr>
                <w:i/>
                <w:sz w:val="24"/>
              </w:rPr>
              <w:t>de minimis</w:t>
            </w:r>
            <w:r>
              <w:rPr>
                <w:sz w:val="24"/>
              </w:rPr>
              <w:t xml:space="preserve"> rule would also apply to provision of financial assistance by a listed issuer to a company in which both the listed issuer and the connected person are shareholders (under the current rules, de minimis rule is only applicable to financial assistance to a connected person); and 2. </w:t>
            </w:r>
            <w:r>
              <w:rPr>
                <w:i/>
                <w:sz w:val="24"/>
              </w:rPr>
              <w:t>de minimis</w:t>
            </w:r>
            <w:r>
              <w:rPr>
                <w:sz w:val="24"/>
              </w:rPr>
              <w:t xml:space="preserve"> rule would also apply to financial assistance provided by a listed issuer not in ordinary and usual course of business but on normal commercial terms to a connected person or a company in which both the listed issuer and a connected person are shareholders (under the current rules, </w:t>
            </w:r>
            <w:r>
              <w:rPr>
                <w:i/>
                <w:sz w:val="24"/>
              </w:rPr>
              <w:t>de minimis</w:t>
            </w:r>
            <w:r>
              <w:rPr>
                <w:sz w:val="24"/>
              </w:rPr>
              <w:t xml:space="preserve"> rule only applies to financial assistance to a connected person in ordinary and usual course of business but not on normal commercial term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2)(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full exemption (current rule requires accounts disclosur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2)(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5(2)(b)(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connected transactions not covered in rules 14A.6(1) to (3) would be subject to reporting, announcement and shareholder approval (current rule requires disclosure onl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7, 14A.28, </w:t>
            </w:r>
          </w:p>
          <w:p>
            <w:pPr>
              <w:pStyle w:val="Normal"/>
              <w:rPr>
                <w:sz w:val="24"/>
              </w:rPr>
            </w:pPr>
            <w:r>
              <w:rPr>
                <w:sz w:val="24"/>
              </w:rPr>
              <w:t>14A.32 to 14A.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proposed rules would explicitly state that such connected transactions are also subject to reporting and announcement requirements, 2. waiver from requirement to hold a shareholders’ meeting, 3. any vote shall be taken by poll, and 4. the circular for the transaction should be despatched at the same time as or before the listed issuer gives notice of the general meeting to approve the transac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a) and (b), 14A.4(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14)(g), 14A.4(1)(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A.4(5), 14A.46 to 14A.50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new section on “options”</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5)(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5)(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b)(ii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not include directors, chief executives and controlling shareholders of any subsidiaries of a listed issuer for the purpose of the definition of connected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6)(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2), 14A.4(3)(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6)(b)</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3)(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8, 14A.18(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Modification] </w:t>
            </w:r>
            <w:r>
              <w:rPr>
                <w:sz w:val="24"/>
              </w:rPr>
              <w:t>proposed rules would require a written agreement for all connected and continuing connected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listed issuer’s obligations to notify the Exchange in respect of price-sensitive information under Paragraph 2 of the Listing Agreement; 2. announcement cleared by the Exchange be published before trading begins the next business day; 3. explicit requirement to deliver 7 copies of the published announcement at the same time as it is published 4. publication of the announcement by the Exchange on its information dissemination systems and/or other communication media; 5. compliance with rule 14.24 (requirement for short suspension of dealings) if the connected transaction is also a share transaction, major transaction, very substantial acquisition or reverse takeover; and 5. transaction subject to announcement requirements must also comply with reporting requirements under 14A.26</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29, 14A.30, 14A.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1. circular to shareholders must be in English and Chinese (current rules state that Chinese translation is only needed in certain circumstances); and 2. current rule requires English language version of the draft circular be reviewed by the Exchange.  In the proposed rule, reference to English language version would be delet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1) and (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where a connected transaction may also be share transaction, discloseable transaction, major transaction, very substantial acquisition or reverse takeover, disclosure of the information required under proposed chapter 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4), 14A.39(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a statement as to whether the transaction is on normal commercial terms, in the ordinary and usual course of business, fair and reasonable and in the interests of the shareholders as a whole; and 2. advice from independent financial adviser to independent directors on whether they should recommend that independent shareholders vote in favour of the transaction if independent approval is requir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9(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8(1) and (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30, 14A.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1. in case of continuing connected transaction, any cap must be approved in the board meeting; and 2. the minutes should also clearly note whether or not the transaction is in the ordinary and usual course of business of the listed issu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33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6, 14.5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3248" w:type="dxa"/>
        <w:jc w:val="left"/>
        <w:tblInd w:w="-113" w:type="dxa"/>
        <w:tblLayout w:type="fixed"/>
        <w:tblCellMar>
          <w:top w:w="0" w:type="dxa"/>
          <w:left w:w="108" w:type="dxa"/>
          <w:bottom w:w="0" w:type="dxa"/>
          <w:right w:w="108" w:type="dxa"/>
        </w:tblCellMar>
      </w:tblPr>
      <w:tblGrid>
        <w:gridCol w:w="2286"/>
        <w:gridCol w:w="18"/>
        <w:gridCol w:w="2286"/>
        <w:gridCol w:w="18"/>
        <w:gridCol w:w="8622"/>
        <w:gridCol w:w="18"/>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rrent rul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ru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7, 14.5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additional disclosure in relation to public float requirement and aggregation of transac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0, 1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5)(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Addition]</w:t>
            </w:r>
            <w:r>
              <w:rPr>
                <w:sz w:val="24"/>
              </w:rPr>
              <w:t xml:space="preserve"> the Exchange would not accept a shareholders’ written approval for a transaction in lieu of a resolution passed at a shareholders’ meeting if the accountants could only give a qualified report on the profits and net assets of the business or companies being acquir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A.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Modification]</w:t>
            </w:r>
            <w:r>
              <w:rPr>
                <w:sz w:val="24"/>
              </w:rPr>
              <w:t xml:space="preserve"> proposed rule would require further announcement and circular where a proposed transaction becomes a connected transaction after a notice of meeting to approve the transaction has been sent (current rule requires further circular onl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Deleted]</w:t>
            </w:r>
            <w:r>
              <w:rPr>
                <w:sz w:val="24"/>
              </w:rPr>
              <w:t xml:space="preserve"> Chinese is an official language of the HKSA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6(1), 14.42(1), 14A.39(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42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720" w:top="1800" w:footer="720" w:bottom="180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640" w:leader="none"/>
      </w:tabs>
      <w:rPr>
        <w:rFonts w:ascii="Arial" w:hAnsi="Arial" w:cs="Arial"/>
        <w:sz w:val="16"/>
      </w:rPr>
    </w:pPr>
    <w:r>
      <w:rPr>
        <w:b/>
        <w:sz w:val="16"/>
      </w:rPr>
      <w:tab/>
    </w:r>
  </w:p>
  <w:p>
    <w:pPr>
      <w:pStyle w:val="Normal"/>
      <w:rPr>
        <w:rFonts w:ascii="Arial" w:hAnsi="Arial" w:cs="Arial"/>
        <w:sz w:val="16"/>
      </w:rPr>
    </w:pPr>
    <w:r>
      <w:rPr>
        <w:rFonts w:cs="Arial" w:ascii="Arial" w:hAnsi="Arial"/>
        <w:sz w:val="16"/>
      </w:rPr>
    </w:r>
  </w:p>
  <w:p>
    <w:pPr>
      <w:pStyle w:val="Normal"/>
      <w:rPr>
        <w:b/>
        <w:b/>
        <w:sz w:val="24"/>
      </w:rPr>
    </w:pPr>
    <w:r>
      <w:rPr>
        <w:b/>
        <w:sz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26:00Z</dcterms:created>
  <dc:creator>Dion Wong</dc:creator>
  <dc:description/>
  <dc:language>en-US</dc:language>
  <cp:lastModifiedBy>Dion Wong</cp:lastModifiedBy>
  <cp:lastPrinted>1999-05-10T17:11:00Z</cp:lastPrinted>
  <dcterms:modified xsi:type="dcterms:W3CDTF">1999-05-15T04:02:00Z</dcterms:modified>
  <cp:revision>19</cp:revision>
  <dc:subject/>
  <dc:title>Connected Transactions</dc:title>
</cp:coreProperties>
</file>