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sz w:val="28"/>
        </w:rPr>
      </w:pPr>
      <w:r>
        <w:rPr>
          <w:b/>
          <w:sz w:val="28"/>
        </w:rPr>
        <w:t>2.3</w:t>
        <w:tab/>
        <w:t>Table of derivation – from proposed to current rules</w:t>
      </w:r>
    </w:p>
    <w:p>
      <w:pPr>
        <w:pStyle w:val="Normal"/>
        <w:rPr>
          <w:b/>
          <w:b/>
          <w:sz w:val="28"/>
        </w:rPr>
      </w:pPr>
      <w:r>
        <w:rPr>
          <w:b/>
          <w:sz w:val="28"/>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rPr/>
            </w:pPr>
            <w:r>
              <w:rPr/>
              <w:t>General defini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b)</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writing, accepting, transferring or exercising an option to acquire or dispose of assets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1(1)(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granting an indemnity or a guarantee or providing financial assistance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f)</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formation of joint ventures in the definition of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clusion of issue new securities in the definition of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 to (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efinitions of “accounts”, “assets” and “controll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Modification] </w:t>
            </w:r>
            <w:r>
              <w:rPr>
                <w:sz w:val="24"/>
              </w:rPr>
              <w:t>definition of “listed issuer” is expanded to include the listed issuer’s subsidiar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efinition of “net asset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include a new category: “reverse takeover” but exclude connected transaction in the definition of “notifiable transaction” for the purpose of proposed chapter 14 (connected transaction is separately included in proposed chapter 14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4)(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4)(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lassification and explanation of ter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 listed issuer considering a transaction must, at an early stage, consider whether it falls into one of the classifications of the notifiable transaction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6, 14.07(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based on the definition of very substantial acquisition under current rule 14.06 and the conditions set out in current rule 14.07(3), very substantial acquisition would be re-defined and a new category: “reverse takeover” would be introduced under the proposed rules.  A very substantial acquisition would be as an acquisition of assets (substantially all of which are not listed) where: (a) any percentage ratio is 200% or more; or (b) any percentage ratio is 100% or more and the assets are different from the listed issuer’s current principal activities; or (c) any percentage ratio is 100% or more and there is an intention to make a major change in the listed issuer’s principal activities.(other acquisitions classified as very substantial acquisitions under the current rules will either be treated as major transactions if they meet all the conditions under current rule 14.07(3) or will be treated as reverse takeovers if they involves change in contr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6, 14.07(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New] </w:t>
            </w:r>
            <w:r>
              <w:rPr>
                <w:sz w:val="24"/>
              </w:rPr>
              <w:t>a new category of notifiable transaction, which would include an acquisition of assets (substantially all of which are not listed) where: (a) the acquisition would result in, or is part of a transaction or arrangement or series of transactions or arrangements which would result in, a change in control of the listed issuer; or (b) the Exchange is of the opinion that the acquisition constitutes an attempt to achieve a listing of the assets to be acquired and a means to circumvent the requirements for new listing as set out in chapter 8</w:t>
            </w:r>
          </w:p>
        </w:tc>
      </w:tr>
    </w:tbl>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f a notifiable transaction is also a connected transaction, the rules in chapter 14A will also app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5(1)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ross reference to Practice Note 13 for deemed disposals and calculation of the percentage ratio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4)(a) and (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alculation of consideration ratio where a transaction involves establishing a joint venture ent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3) and (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2 of PN13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in case of any disposal of an entity whose principal activity is holding of property, the Exchange may use the higher of the consideration received or the valuation of the property held by that entity in calculating the consideration rati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Addition] </w:t>
            </w:r>
            <w:r>
              <w:rPr>
                <w:sz w:val="24"/>
              </w:rPr>
              <w:t>proposed rule would explicitly provide that listed issuer should adjust the net assets figure by the amount of profit or loss shown in the interim report published by the listed issuer and any dividend declared by the listed issuer since its latest published audited accou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the provision for adjustment of profit figures under the current rule would be de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1. the Exchange would disregard the profits ratio where a listed issuer has recorded a loss or a loss is attributable to the net assets which are the subject of the transaction; and 2. where a listed issuer has net liabilities instead of net assets, the Exchange would classify an acquisition by the listed issuer as a very substantial acquisition and a disposal as a major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the listed issuer must consult the Exchange if any of the percentage ratios is altered between the time the transaction is first discussed with the Exchange and the press announc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require aggregation of transactions within a twelve-month period or otherwise related (current rule requires aggregation of transactions since either the publication of latest accounts or the issue of the last circular reporting a notifiable transaction, whichever is later)</w:t>
            </w:r>
          </w:p>
          <w:p>
            <w:pPr>
              <w:pStyle w:val="Normal"/>
              <w:rPr/>
            </w:pPr>
            <w:r>
              <w:rPr>
                <w:i/>
                <w:sz w:val="24"/>
              </w:rPr>
              <w:t>[Addition]</w:t>
            </w:r>
            <w:r>
              <w:rPr>
                <w:sz w:val="24"/>
              </w:rPr>
              <w:t xml:space="preserve"> treatment of the latest transaction falling into the classification appropriate for the aggregated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factors to determine whether transactions would be aggregated</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otification, publication and shareholder approval requi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 table highlighting the requirements generally applicable to each category of transactions</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quirements for all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22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1), 14.11, 14.13(1), 14.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listed issuer’s obligations to (i) notify the Exchange in respect of price-sensitive information under Paragraph 2 of the Listing Agreement; and (ii) deliver 7 copies of the published announcement at the same time as it is published; 2. explicit requirement that the announcement cleared by the Exchange be published before trading begins the next business day; and 3. publication of the announcement by the Exchange on its information dissemination systems and/or other communication media</w:t>
            </w:r>
          </w:p>
        </w:tc>
      </w:tr>
    </w:tbl>
    <w:p>
      <w:pPr>
        <w:pStyle w:val="Normal"/>
        <w:rPr/>
      </w:pPr>
      <w:r>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 summary of the information to be contained in the press announcement for each classification of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circumstances under which short suspension of dealings would generally be required</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ditional requirements for discloseable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2), 14.1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circular to shareholders must be in English and Chinese (current rules state that Chinese translation is only needed in certain circumstan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2)&amp;(3), 14.13(2), 14.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current rules require English language version of the draft circular be reviewed by the Exchange.  In the proposed rule, reference to English language version would be de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ditional requirements for major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 14.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Addition] </w:t>
            </w:r>
            <w:r>
              <w:rPr>
                <w:sz w:val="24"/>
              </w:rPr>
              <w:t xml:space="preserve">where a major transaction requires shareholder approval in a general meeting, the circular should be despatched at the same time as or before the listed issuer gives notice of the general meeting to approve the transac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factors to determine “closely allied group of sharehold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require any shareholder who has an interest in a major transaction to abstain from voting (current rule requires any shareholder who has a </w:t>
            </w:r>
            <w:r>
              <w:rPr>
                <w:i/>
                <w:sz w:val="24"/>
              </w:rPr>
              <w:t>material</w:t>
            </w:r>
            <w:r>
              <w:rPr>
                <w:sz w:val="24"/>
              </w:rPr>
              <w:t xml:space="preserve"> interest to do so)</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ditional requirements for very substantial acquisi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in case of a very substantial acquisition: 1. proposed rule would require any controlling shareholders to abstain from voting; 2. proposed rule would require any shareholder who has an interest in the transaction to abstain from voting (current rule requires any shareholder who has a </w:t>
            </w:r>
            <w:r>
              <w:rPr>
                <w:i/>
                <w:sz w:val="24"/>
              </w:rPr>
              <w:t>material</w:t>
            </w:r>
            <w:r>
              <w:rPr>
                <w:sz w:val="24"/>
              </w:rPr>
              <w:t xml:space="preserve"> interest to do so); and 3. the provision for shareholder approval by written certificate under the current rule would be deleted</w:t>
            </w:r>
          </w:p>
        </w:tc>
      </w:tr>
    </w:tbl>
    <w:p>
      <w:pPr>
        <w:pStyle w:val="Normal"/>
        <w:rPr/>
      </w:pPr>
      <w:r>
        <w:rPr/>
      </w:r>
    </w:p>
    <w:p>
      <w:pPr>
        <w:pStyle w:val="Normal"/>
        <w:rPr/>
      </w:pPr>
      <w:r>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Addition] </w:t>
            </w:r>
            <w:r>
              <w:rPr>
                <w:sz w:val="24"/>
              </w:rPr>
              <w:t xml:space="preserve">the circular for a very substantial acquisition should be despatched at the same time as or before the listed issuer gives notice of the general meeting to approve the transaction </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dditional requirements for reverse takeov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 14.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requirements applicable to reverse takeovers: </w:t>
            </w:r>
          </w:p>
          <w:p>
            <w:pPr>
              <w:pStyle w:val="TextBodyIndent"/>
              <w:rPr/>
            </w:pPr>
            <w:r>
              <w:rPr/>
              <w:t xml:space="preserve">1.  (as the current requirements for very substantial acquisitions) (i) notification, reporting and shareholder approval requirements; (ii) the listed issuer would be treated as a new applicant; (iii) the listed issuer would be required to issue a listing document, pay the initial listing fee and execute a new Listing Agreement; (iv) any shareholder who has an interest in the transaction shall abstain from voting (current rule requires any shareholder who has a </w:t>
            </w:r>
            <w:r>
              <w:rPr>
                <w:i/>
              </w:rPr>
              <w:t>material</w:t>
            </w:r>
            <w:r>
              <w:rPr/>
              <w:t xml:space="preserve"> interest to do so); and</w:t>
            </w:r>
          </w:p>
          <w:p>
            <w:pPr>
              <w:pStyle w:val="Normal"/>
              <w:ind w:left="342" w:hanging="342"/>
              <w:rPr>
                <w:sz w:val="24"/>
              </w:rPr>
            </w:pPr>
            <w:r>
              <w:rPr>
                <w:sz w:val="24"/>
              </w:rPr>
              <w:t>2.  (new requirements) (i) the enlarged group or the assets to be acquired must be able to comply with chapter 8 requirements; (ii) any controlling shareholders shall abstain from voting; (iii) the listed issuer must comply with the procedures and requirements for new listing applications as set out in chapter 9; and (iv) the listing document should be despatched at the same time as or before the listed issuer gives notice of the general meeting to approve the transaction</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rPr/>
            </w:pPr>
            <w:r>
              <w:rPr/>
              <w:t>Contents of press announc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for announcement of any notifiable transaction, general description of the activities of the counterparty if it is a compan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5), 14.22(2), 14.22(4)(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6), 14.22(4)(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for announcement of any notifiable transaction, a statement that the directors believe that the terms of the transaction are fair and reasonable and in the interests of the shareholders as a whol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details of the ultimate beneficial owner of the vendor or other parties involved in the announcement of share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any restrictions which apply to the subsequent sale of the securities issued in the announcement for share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disclosure of the details of the ultimate beneficial owner of the disposing or acquiring party or other parties involved in the transaction in the announcement for discloseable transaction, major transaction, very substantial acquisition and reverse takeover (current rule allows the counterparty, who is an independent third party, to remain anonymous and the Exchange agrees that its identity is not relevant to the transac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where the transaction involves securities, disclosure of any restrictions which apply to the subsequent sale of such securities  in the announcement for discloseable transaction,  major transaction, very substantial acquisition and reverse takeov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4)(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where a discloseable transaction, major transaction, very substantial acquisition or reverse takeover involves a disposal, disclosure of details of the gain or loss expected to accrue to the listed issuer and the basis for calculating this gain or loss in the announc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4)(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1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5)(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5)(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profit forecast would include any statement which quantifies the anticipated level of future profits or losses either expressly or by reference to previous profits or losses (current rule only sets out future profits and previous profi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ntents of circula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41(1), </w:t>
            </w:r>
          </w:p>
          <w:p>
            <w:pPr>
              <w:pStyle w:val="Normal"/>
              <w:rPr>
                <w:sz w:val="24"/>
              </w:rPr>
            </w:pPr>
            <w:r>
              <w:rPr>
                <w:sz w:val="24"/>
              </w:rPr>
              <w:t>14.41(2)(a) – (c)</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New] </w:t>
            </w:r>
            <w:r>
              <w:rPr>
                <w:sz w:val="24"/>
              </w:rPr>
              <w:t>proposed rule would set out the general principles applicable to circulars sent by listed issuer to its shareholders for all notifiable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1(2)(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0), 14.17(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3)</w:t>
            </w:r>
          </w:p>
          <w:p>
            <w:pPr>
              <w:pStyle w:val="Normal"/>
              <w:rPr>
                <w:sz w:val="24"/>
              </w:rPr>
            </w:pPr>
            <w:r>
              <w:rPr>
                <w:sz w:val="24"/>
              </w:rPr>
              <w:t>14.17(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isclosure of a clear explanation of the reasons for the transaction in circulars of discloseable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7), 14.17(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8), 14.17(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9), 14.17(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1), 14.17(10)</w:t>
            </w:r>
          </w:p>
          <w:p>
            <w:pPr>
              <w:pStyle w:val="Normal"/>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details of service contracts of existing directors in circulars of discloseable transaction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disclosure of any additional information requested by the Exchange in circulars of discloseable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3(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3(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New] </w:t>
            </w:r>
            <w:r>
              <w:rPr>
                <w:sz w:val="24"/>
              </w:rPr>
              <w:t>where the consideration of an acquisition constituting a discloseable transaction includes the listed issuer’s shares, disclosure in the circular of a statement whether the transaction will result in a change of control of the listed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 (2), (3), (7), (8), (9) and (11),</w:t>
            </w:r>
          </w:p>
          <w:p>
            <w:pPr>
              <w:pStyle w:val="Normal"/>
              <w:rPr>
                <w:sz w:val="24"/>
              </w:rPr>
            </w:pPr>
            <w:r>
              <w:rPr>
                <w:sz w:val="24"/>
              </w:rPr>
              <w:t>14.17 (1), (2), (4), (5), (8), and (10),</w:t>
            </w:r>
          </w:p>
          <w:p>
            <w:pPr>
              <w:pStyle w:val="Normal"/>
              <w:rPr>
                <w:sz w:val="24"/>
              </w:rPr>
            </w:pPr>
            <w:r>
              <w:rPr>
                <w:sz w:val="24"/>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1. disclosure of a clear explanation of the reasons for the transaction in circulars of major transactions; and 2. disclosure of any additional information requested by the Exchange in circulars of major transac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44(2)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2), 14.17(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deletion of waiver under the current rules from compliance with paragraph 30 of Appendix 1, Part B in case of a major transaction involving realisation of ass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6), 14.17(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4(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Addition] </w:t>
            </w:r>
            <w:r>
              <w:rPr>
                <w:sz w:val="24"/>
              </w:rPr>
              <w:t>where the consideration of an acquisition constituting a major transaction includes the listed issuer’s shares, disclosure in the circular of a statement whether the transaction will result in a change of control of the listed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5)(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4), 14.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the Exchange would not accept a shareholders’ written approval for a transaction in lieu of a resolution to be pass at a shareholders’ meeting if the accountants could only give a qualified report on the profits and net assets of the business or companies being acquired</w:t>
            </w:r>
          </w:p>
        </w:tc>
      </w:tr>
    </w:tbl>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5)(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in case of an acquisition of a listed company which constitutes a major transaction, proposed rule would require 1. the last announcement of interim results; and 2. the published financial statements for the last three years of such company be included in the circular instead of an accountants’ report (current rule requires the last published balance sheet and three years’ profi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7), (8), (9) and (11),</w:t>
            </w:r>
          </w:p>
          <w:p>
            <w:pPr>
              <w:pStyle w:val="Normal"/>
              <w:rPr>
                <w:sz w:val="24"/>
              </w:rPr>
            </w:pPr>
            <w:r>
              <w:rPr>
                <w:sz w:val="24"/>
              </w:rPr>
              <w:t>14.08(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1. disclosure of a clear explanation of the reasons for the transaction in the circular of a very substantial acquisitions and in the listing document of a reverse takeover; 2. disclosure of any additional information requested by the Exchange in the circular of a  very substantial acquisition and the listing document of a reverse takeover; and 3. where the consideration includes the listed issuer’s shares, disclosure in the circular/listing document of a statement whether the transaction will result in a change of control of the listed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explicitly exclude paragraphs 8, 15(2) in respect of the 12 months preceding the issue of the circular/listing document, and 20(1) of Appendix 1, Part A from the disclosure requi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 valuation report on the enlarged group’s interests in land or building for the circular of a very substantial acquisition and the listing documents of a reverse takeov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n accountants’ report on the enlarged group for the circular of a very substantial acquisition and the listing documents of a reverse takeov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a statement that any controlling shareholder will not vote in the circular of a very substantial acquisition and the listing documents of a reverse takeov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where a very substantial acquisition or a reverse takeover involves a disposal by the listed issuer, the circular or listing documents should contain the excess or deficit of the consideration over or under the net book value of the asset(s)</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w]</w:t>
            </w:r>
            <w:r>
              <w:rPr>
                <w:sz w:val="24"/>
              </w:rPr>
              <w:t xml:space="preserve"> requirement for business valuation report and/or traffic study report to be included in the circular in case of acquisition or disposal of an interest in an infrastructure project or an infrastructure or project compan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2), (3)</w:t>
            </w:r>
          </w:p>
          <w:p>
            <w:pPr>
              <w:pStyle w:val="Normal"/>
              <w:rPr>
                <w:sz w:val="24"/>
              </w:rPr>
            </w:pPr>
            <w:r>
              <w:rPr>
                <w:sz w:val="24"/>
              </w:rPr>
              <w:t>14.17(1), (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p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50 – 14.55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New] </w:t>
            </w:r>
            <w:r>
              <w:rPr>
                <w:sz w:val="24"/>
              </w:rPr>
              <w:t>new section on “options”</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rPr/>
            </w:pPr>
            <w:r>
              <w:rPr/>
              <w:t>Takeovers and merg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additional disclosure in relation to public float requirement and aggregation of transactions</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Cash compan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5, 14.3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rPr/>
            </w:pPr>
            <w:r>
              <w:rPr/>
              <w:t>Major chan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16838" w:h="11906"/>
      <w:pgMar w:left="1440" w:right="1440" w:gutter="0" w:header="720" w:top="1800" w:footer="720" w:bottom="180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sz w:val="16"/>
      </w:rPr>
    </w:pPr>
    <w:r>
      <w:rPr/>
      <w:tab/>
    </w:r>
  </w:p>
  <w:p>
    <w:pPr>
      <w:pStyle w:val="Heading1"/>
      <w:rPr>
        <w:rFonts w:ascii="Arial" w:hAnsi="Arial" w:cs="Arial"/>
        <w:sz w:val="16"/>
      </w:rPr>
    </w:pPr>
    <w:r>
      <w:rPr>
        <w:rFonts w:cs="Arial" w:ascii="Arial" w:hAnsi="Arial"/>
        <w:sz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1:42:00Z</dcterms:created>
  <dc:creator>Dion Wong</dc:creator>
  <dc:description/>
  <dc:language>en-US</dc:language>
  <cp:lastModifiedBy>Dion Wong</cp:lastModifiedBy>
  <cp:lastPrinted>1999-05-06T14:15:00Z</cp:lastPrinted>
  <dcterms:modified xsi:type="dcterms:W3CDTF">1999-05-14T10:39:00Z</dcterms:modified>
  <cp:revision>12</cp:revision>
  <dc:subject/>
  <dc:title>Transactions</dc:title>
</cp:coreProperties>
</file>