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b/>
          <w:b/>
          <w:sz w:val="28"/>
        </w:rPr>
      </w:pPr>
      <w:r>
        <w:rPr>
          <w:b/>
          <w:sz w:val="28"/>
        </w:rPr>
        <w:t>3.2</w:t>
        <w:tab/>
        <w:t>Table of derivation – from proposed to current rules</w:t>
      </w:r>
    </w:p>
    <w:p>
      <w:pPr>
        <w:pStyle w:val="Normal"/>
        <w:rPr>
          <w:b/>
          <w:b/>
          <w:sz w:val="28"/>
        </w:rPr>
      </w:pPr>
      <w:r>
        <w:rPr>
          <w:b/>
          <w:sz w:val="28"/>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Heading1"/>
              <w:rPr/>
            </w:pPr>
            <w:r>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efinitions and interpret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A.1(1) – (4)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definitions of “accounts”, “banking company”, “consideration” and “controll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6) – (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definitions of “financial assistance provided / not provided in the ordinary and usual course of business” and “independent shareh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definition of “listed issuer” is expanded to include listed issuer’s subsidiar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0) – (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definitions of “net assets of listed issuer”, “normal commercial terms” and “ordinary and usual course of busines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4)(a), (c), (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4)(b)</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03(2)(b), </w:t>
            </w:r>
          </w:p>
          <w:p>
            <w:pPr>
              <w:pStyle w:val="Normal"/>
              <w:rPr>
                <w:sz w:val="24"/>
              </w:rPr>
            </w:pPr>
            <w:r>
              <w:rPr>
                <w:sz w:val="24"/>
              </w:rPr>
              <w:t>14.26(1) and (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4)(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6) and (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4)(f)</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inclusion of formation of joint ventures in the definition of “trans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4)(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4)(h)</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inclusion of the lease and sublease of properties in the definition of “trans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4)(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ew]</w:t>
            </w:r>
            <w:r>
              <w:rPr>
                <w:sz w:val="24"/>
              </w:rPr>
              <w:t xml:space="preserve"> inclusion of provision of services in the definition of “trans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4)(j)</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inclusion of sharing of services in the definition of “trans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4)(k)</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inclusion of provision of raw materials, intermediate products and finished goods in the definition of “trans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definition of “turnover of the listed issuer”</w:t>
            </w:r>
          </w:p>
        </w:tc>
      </w:tr>
    </w:tbl>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Heading1"/>
              <w:rPr/>
            </w:pPr>
            <w:r>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1), (3), (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exclude directors, chief executives, substantial shareholders, promoters and supervisors of any subsidiaries of a listed issuer (and their associates) from the definition of connected pers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2)(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exclude any person who was a director of any subsidiaries of a listed issuer within the preceding 12 months (and such person’s associates) from the definition of connected pers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4) Note 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cross reference to other chapters for definition of “associa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A.2(4) Note 2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5)(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2)(a)(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directors, chief executives and substantial shareholders of any subsidiaries of a listed issuer would not be included in the definition of connected pers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5)(b)</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2)(a)(i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rPr>
              <w:t xml:space="preserve"> </w:t>
            </w:r>
            <w:r>
              <w:rPr>
                <w:i/>
                <w:sz w:val="24"/>
              </w:rPr>
              <w:t>[Modification]</w:t>
            </w:r>
            <w:r>
              <w:rPr>
                <w:sz w:val="24"/>
              </w:rPr>
              <w:t xml:space="preserve"> 1. directors, chief executives and substantial shareholders of any subsidiaries of a listed issuer would not be included in the definition of connected persons; and 2. restriction on the definition of “relatives” would be dele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6), 14A.3(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clarification of treatment of “non-wholly owned subsidiary” as a connected person and exceptional circumstance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explicit exclusion of “wholly owned subsidiary” from the definition of connected perso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1)(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3(1)(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1)(b)(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3(1)(b), 14.26(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not include directors, chief executives and controlling shareholders of any subsidiaries of a listed issuer for the purpose of the definition of connected transac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1)(b)(i) Note(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where 90% or more of a company’s asset consists of a single asset, the Exchange’s treatment of the acquisition/disposal of such single ass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Heading1"/>
              <w:rPr/>
            </w:pPr>
            <w:r>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1)(b)(i) Note(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1)(b)(i) Note(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aggregation of interests to determine “substantial shareh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1)(b)(i) Note(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1)(b)(i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5)(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not include directors, chief executives and controlling shareholders of any subsidiaries of a listed issuer for the purpose of the definition of connected transac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1)(b)(ii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5)(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not include directors, chief executives and controlling shareholders of any subsidiaries of a listed issuer for the purpose of the definition of connected transac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6)(a), 14.26(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3)(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2), 14.26(6)(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explicit provision that financial assistance by a listed issuer to a connected person or a company in which both the listed issuer and a connected person are shareholders would constitute a connected trans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3)(b)</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6)(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03(2)(b), </w:t>
            </w:r>
          </w:p>
          <w:p>
            <w:pPr>
              <w:pStyle w:val="Normal"/>
              <w:rPr>
                <w:sz w:val="24"/>
              </w:rPr>
            </w:pPr>
            <w:r>
              <w:rPr>
                <w:sz w:val="24"/>
              </w:rPr>
              <w:t>14.26(1) and (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New] </w:t>
            </w:r>
            <w:r>
              <w:rPr>
                <w:sz w:val="24"/>
              </w:rPr>
              <w:t xml:space="preserve">inclusion of formation of joint ventures with  connected persons as connected transaction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definition of continuing connected transacti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Heading1"/>
              <w:rPr/>
            </w:pPr>
            <w:r>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General ru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2"/>
              <w:rPr/>
            </w:pPr>
            <w:r>
              <w:rPr/>
              <w:t>14A.6, 14A.1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1. proposed rules would categorise connected transactions by level of exemption with reference to current rules 14.24, 14.25 and 14.26; and 2. connected transactions which are not exempted would be subject to reporting, announcement and shareholder approval requi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any vote shall be taken by poll; and 2. where a connected transaction requires shareholder approval, the circular should be despatched at the same time as or before the listed issuer gives notice of the general meeting to approve the transactio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8, 14.30(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proposed rule would require 1. a written agreement for any connected transaction; and 2. independent financial adviser and independent directors to make a recommendation to independent shareholders on how to vo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cross reference to Practice Note 13 for methods of calculating consideration or value of connected transac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A.10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aggregation of connected transactions within a twelve month peri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factors in determining whether connected transactions would be aggreg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aggregation of continuing connected transactions with a single connected person (and its associa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onnected transaction categor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Deleted]</w:t>
            </w:r>
            <w:r>
              <w:rPr>
                <w:sz w:val="24"/>
              </w:rPr>
              <w:t xml:space="preserve"> reference to a person who is connected only by virtue of its substantial shareholding in the non wholly owned subsidiary would be deleted (as such person would no longer be a connected person under the proposed rul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5)(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3)(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6)(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3)(b)</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6)(d)</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Heading1"/>
              <w:rPr/>
            </w:pPr>
            <w:r>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3)(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6)(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treatment of excess application and listed issuer acting as underwriter of an issue by its listed subsidia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3)(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6)(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new securities must be issued to the connected person within 14 days after the execution of the placing agreement instead of 14 days after placing as set out in the current rule</w:t>
            </w:r>
          </w:p>
          <w:p>
            <w:pPr>
              <w:pStyle w:val="Normal"/>
              <w:rPr/>
            </w:pPr>
            <w:r>
              <w:rPr>
                <w:i/>
                <w:sz w:val="24"/>
              </w:rPr>
              <w:t>[Addition]</w:t>
            </w:r>
            <w:r>
              <w:rPr>
                <w:sz w:val="24"/>
              </w:rPr>
              <w:t xml:space="preserve"> clarification that a listed issuer is required to make a press announcement containing details of the placing and subscription of shares by the connected person under the Listing Agre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service contracts with directors would be fully exemp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definition of “consumer goods or services”</w:t>
            </w:r>
          </w:p>
          <w:p>
            <w:pPr>
              <w:pStyle w:val="Normal"/>
              <w:rPr/>
            </w:pPr>
            <w:r>
              <w:rPr>
                <w:i/>
                <w:sz w:val="24"/>
              </w:rPr>
              <w:t>[Modification]</w:t>
            </w:r>
            <w:r>
              <w:rPr>
                <w:sz w:val="24"/>
              </w:rPr>
              <w:t xml:space="preserve"> the requirement in relation to ordinary and usual course of business applies to the sellers on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sharing of administrative services between a listed issuer and a connected person on a cost basis would be exempt from connected transaction requi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1)(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ontinuing connected transaction categor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7(1), 14.17(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1), 14.24(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continuing connected transactions involving the provision of consumer goods or services and sharing of administrative services as set out in proposed rules 14A.15(8) and 14A.15(9)would be fully exempt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7(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5)(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continuing connected transactions with annual consideration or value less than the higher of HK$1million or 0.03% of the net assets of the listed issuer would be fully exempt </w:t>
            </w:r>
          </w:p>
        </w:tc>
      </w:tr>
    </w:tbl>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Heading1"/>
              <w:rPr/>
            </w:pPr>
            <w:r>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requirements for non-exempt continuing connected transactions (relevant agreements, cap, reporting, announcement, and shareholder approv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annual review of continuing connected transactions by independent directo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annual review of continuing connected transactions by auditors and undertakings from the listed issuer and/or the counterparty to allow the auditors sufficient access to their records for the purpose of the annual review</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New] </w:t>
            </w:r>
            <w:r>
              <w:rPr>
                <w:sz w:val="24"/>
              </w:rPr>
              <w:t>requirements for a listed issuer whose independent directors and/or the auditors are unable to confirm the matters about continuing connected transactions in the annual review</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independent shareholders approval every year at the annual general meeting if the cap in any year would be greater than the higher of HK$10million or 3% of the net assets of the listed issuer</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aiv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3(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3(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3(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waiver in relation to joint and several guarantee or indemn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3(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waiver in relation to specific continuing connected transactions of new listing applica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7(1) - Note</w:t>
            </w:r>
          </w:p>
          <w:p>
            <w:pPr>
              <w:pStyle w:val="Normal"/>
              <w:rPr>
                <w:sz w:val="24"/>
              </w:rPr>
            </w:pPr>
            <w:r>
              <w:rPr>
                <w:sz w:val="24"/>
              </w:rPr>
              <w:t>14.10 - Not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waiver in relation to shareholders’ meeting requirement and factors to determine “closely allied group of shareholder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the Exchange may impose conditions for granting any waiver whenever it considers appropriate</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porting, announcement and shareholder approval requi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25(1)(A) – (D)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Heading1"/>
              <w:rPr/>
            </w:pPr>
            <w:r>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 14.29(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a listed issuer’s obligations to (i) notify the Exchange in respect of price-sensitive information under Paragraph 2 of the Listing Agreement; and (ii) deliver 7 copies of the published announcement at the same time as it is published; 2. announcement cleared by the Exchange be published before trading begins the next business day; 3. publication of the announcement by the Exchange on its information dissemination systems and/or other communication media; 4. compliance with rule 14.24 (requirement for short suspension of dealings) if the connected transaction is also a share transaction, major transaction, very substantial acquisition or reverse takeover; and 5. transaction subject to announcement requirements must also comply with reporting requirements under 14A.2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proposed rule would elaborate on the shareholder approval requirements; and 2. transaction subject to shareholder approval requirements must also comply with reporting requirements under proposed rule 14A.26 and announcement requirements under proposed rule 14A.2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A.29 – 31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9(2), 14.3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1. circular to shareholders must be in English and Chinese (current rules state that Chinese translation is only needed in certain circumstances); and 2. current rule requires English language version of the draft circular be reviewed by the Exchange.  In the proposed rule, reference to English language version would be dele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A.32 – 34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w:t>
            </w:r>
          </w:p>
          <w:p>
            <w:pPr>
              <w:pStyle w:val="Normal"/>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cap for continuing connected transaction would be also subject to independent shareholder approval; 2. any vote taken at a meeting must be taken by poll; and 3. waiver from the requirement to hold shareholders’ meetin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in case of continuing connected transaction, any cap must be approved in the board meeting; and 2. the minutes should also clearly note whether or not the transaction is in the ordinary and usual course of business of the listed issuer</w:t>
            </w:r>
          </w:p>
        </w:tc>
      </w:tr>
    </w:tbl>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Heading1"/>
              <w:rPr/>
            </w:pPr>
            <w:r>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ontents of press announc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6(1), (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disclosure of the views of independent directors on the transaction if no voting is required to approve the trans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6(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disclosure of cap for continuing connected transac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6(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in case of acquisition of asset, disclosure of the original purchase cost of the asset to the connected person in the announc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disclosure of any guaranteed profits or net assets and any option written under the terms of the guarantee in the announcement</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ing3"/>
              <w:rPr/>
            </w:pPr>
            <w:r>
              <w:rPr/>
              <w:t>Contents of circula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8(1), (2), (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1 (1), (2), (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disclosure of the independent directors’ opinion on the transaction and the recommendation to shareholders on how to vo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8(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disclosure of the independent financial adviser’s recommendation to independent directors as to how the independent shareholder should vo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9(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9(2) – (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 14.31(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9(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disclosure of the cap and an explanation of how it was calculated in the circula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9(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disclosure of any guaranteed profits or net assets and any option written under the terms of the guarantee in the circula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3(3), 14.30(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where a connected transaction is also a share transaction, discloseable transaction, major transaction, very substantial acquisition or reverse takeover, disclosure of the information required under proposed chapter 1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2"/>
              <w:rPr/>
            </w:pPr>
            <w:r>
              <w:rPr/>
              <w:t>14A.4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require further announcement and circular where a proposed transaction becomes a connected transaction after a notice of meeting to approve the transaction has been sent (current rule requires further circular only)</w:t>
            </w:r>
          </w:p>
        </w:tc>
      </w:tr>
    </w:tbl>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Heading1"/>
              <w:rPr/>
            </w:pPr>
            <w:r>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ing3"/>
              <w:rPr/>
            </w:pPr>
            <w:r>
              <w:rPr/>
              <w:t>Financial assistan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financial assistance which is not exempted would be subject to reporting, announcement and independent approval requi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calculation of proportionate financial assistan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4(1)(a)(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provision of financial assistance by a listed issuer on normal commercial terms and in its ordinary and usual course of business would be fully exemp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4(1)(a)(i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5)(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w:t>
            </w:r>
            <w:r>
              <w:rPr>
                <w:i/>
                <w:sz w:val="24"/>
              </w:rPr>
              <w:t>de minimis</w:t>
            </w:r>
            <w:r>
              <w:rPr>
                <w:sz w:val="24"/>
              </w:rPr>
              <w:t xml:space="preserve"> rule would  also be applicable to provision of financial assistance by a listed issuer to a company in which both the listed issuer and a connected person are shareholders (under the current rules, </w:t>
            </w:r>
            <w:r>
              <w:rPr>
                <w:i/>
                <w:sz w:val="24"/>
              </w:rPr>
              <w:t>de minimis</w:t>
            </w:r>
            <w:r>
              <w:rPr>
                <w:sz w:val="24"/>
              </w:rPr>
              <w:t xml:space="preserve"> rule is only applicable to financial assistance to a connected pers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4(1)(b)</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5)(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w:t>
            </w:r>
            <w:r>
              <w:rPr>
                <w:i/>
                <w:sz w:val="24"/>
              </w:rPr>
              <w:t>de minimis</w:t>
            </w:r>
            <w:r>
              <w:rPr>
                <w:sz w:val="24"/>
              </w:rPr>
              <w:t xml:space="preserve"> rule would also be applicable to financial assistance provided by a listed issuer not in ordinary and usual course of business but on normal commercial terms (under the current rules, </w:t>
            </w:r>
            <w:r>
              <w:rPr>
                <w:i/>
                <w:sz w:val="24"/>
              </w:rPr>
              <w:t>de minimis</w:t>
            </w:r>
            <w:r>
              <w:rPr>
                <w:sz w:val="24"/>
              </w:rPr>
              <w:t xml:space="preserve"> rule only provides financial assistance in ordinary and usual course of business but not on normal commercial term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4(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5(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1)(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w:t>
            </w:r>
            <w:r>
              <w:rPr>
                <w:i/>
                <w:sz w:val="24"/>
              </w:rPr>
              <w:t>de minimis</w:t>
            </w:r>
            <w:r>
              <w:rPr>
                <w:sz w:val="24"/>
              </w:rPr>
              <w:t xml:space="preserve"> rule would also be applicable to provision of financial assistance by a listed issuer to a company in which both the listed issuer and a connected person are shareholders (under the current rules, </w:t>
            </w:r>
            <w:r>
              <w:rPr>
                <w:i/>
                <w:sz w:val="24"/>
              </w:rPr>
              <w:t>de minimis</w:t>
            </w:r>
            <w:r>
              <w:rPr>
                <w:sz w:val="24"/>
              </w:rPr>
              <w:t xml:space="preserve"> rule is only applicable to financial assistance to a connected pers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5(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1)(b), 14.25(2)(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w:t>
            </w:r>
            <w:r>
              <w:rPr>
                <w:i/>
                <w:sz w:val="24"/>
              </w:rPr>
              <w:t>de minimis</w:t>
            </w:r>
            <w:r>
              <w:rPr>
                <w:sz w:val="24"/>
              </w:rPr>
              <w:t xml:space="preserve"> rule would also be applicable to financial assistance provided by a listed issuer not in ordinary and usual course of business but on normal commercial terms to a connected person or a company in which both the listed issuer and a connected person are shareholders (under the current rules, </w:t>
            </w:r>
            <w:r>
              <w:rPr>
                <w:i/>
                <w:sz w:val="24"/>
              </w:rPr>
              <w:t>de minimis</w:t>
            </w:r>
            <w:r>
              <w:rPr>
                <w:sz w:val="24"/>
              </w:rPr>
              <w:t xml:space="preserve"> rule only provides financial assistance to a connected person in ordinary and usual course of business but not on normal commercial terms)</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ing3"/>
              <w:rPr/>
            </w:pPr>
            <w:r>
              <w:rPr/>
              <w:t>Op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A.46 – 14A.50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new section on  “options”</w:t>
            </w:r>
          </w:p>
        </w:tc>
      </w:tr>
    </w:tbl>
    <w:p>
      <w:pPr>
        <w:pStyle w:val="Normal"/>
        <w:rPr/>
      </w:pPr>
      <w:r>
        <w:rPr/>
      </w:r>
    </w:p>
    <w:sectPr>
      <w:headerReference w:type="default" r:id="rId2"/>
      <w:footerReference w:type="default" r:id="rId3"/>
      <w:type w:val="nextPage"/>
      <w:pgSz w:orient="landscape" w:w="16838" w:h="11906"/>
      <w:pgMar w:left="1440" w:right="1440" w:gutter="0" w:header="720" w:top="1800" w:footer="720" w:bottom="1800"/>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rPr>
        <w:rFonts w:ascii="Arial" w:hAnsi="Arial" w:cs="Arial"/>
        <w:b w:val="false"/>
        <w:b w:val="false"/>
        <w:sz w:val="16"/>
      </w:rPr>
    </w:pPr>
    <w:r>
      <w:rPr>
        <w:rPrChange w:id="0" w:author="Unknown Author" w:date="0-00-00T00:00:00Z"/>
      </w:rPr>
      <w:tab/>
    </w:r>
  </w:p>
  <w:p>
    <w:pPr>
      <w:pStyle w:val="Normal"/>
      <w:rPr>
        <w:rFonts w:ascii="Arial" w:hAnsi="Arial" w:cs="Arial"/>
        <w:b/>
        <w:b/>
        <w:sz w:val="24"/>
      </w:rPr>
    </w:pPr>
    <w:r>
      <w:rPr>
        <w:rFonts w:cs="Arial" w:ascii="Arial" w:hAnsi="Arial"/>
        <w:b/>
        <w:sz w:val="24"/>
      </w:rPr>
    </w:r>
  </w:p>
  <w:p>
    <w:pPr>
      <w:pStyle w:val="Header"/>
      <w:rPr>
        <w:b/>
        <w:b/>
        <w:sz w:val="24"/>
      </w:rPr>
    </w:pPr>
    <w:r>
      <w:rPr>
        <w:b/>
        <w:sz w:val="24"/>
      </w:rPr>
    </w:r>
  </w:p>
  <w:p>
    <w:pPr>
      <w:pStyle w:val="Header"/>
      <w:rPr>
        <w:b/>
        <w:b/>
        <w:sz w:val="24"/>
      </w:rPr>
    </w:pPr>
    <w:r>
      <w:rPr>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1:02:00Z</dcterms:created>
  <dc:creator>Dion Wong</dc:creator>
  <dc:description/>
  <dc:language>en-US</dc:language>
  <cp:lastModifiedBy>Dion Wong</cp:lastModifiedBy>
  <cp:lastPrinted>1999-05-06T15:40:00Z</cp:lastPrinted>
  <dcterms:modified xsi:type="dcterms:W3CDTF">1999-05-15T04:02:00Z</dcterms:modified>
  <cp:revision>7</cp:revision>
  <dc:subject/>
  <dc:title>3</dc:title>
</cp:coreProperties>
</file>