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NG KONG EXCHANGES AND CLEARING LIMITED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0pt" to="390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1548130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1.9pt" to="413.95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2088515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64.45pt" to="413.95pt,1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2628265</wp:posOffset>
                </wp:positionV>
                <wp:extent cx="60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06.95pt" to="413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421259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31.7pt" to="455.95pt,3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308610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455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1200</wp:posOffset>
                </wp:positionH>
                <wp:positionV relativeFrom="paragraph">
                  <wp:posOffset>30861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3pt" to="456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9295</wp:posOffset>
                </wp:positionH>
                <wp:positionV relativeFrom="paragraph">
                  <wp:posOffset>3834765</wp:posOffset>
                </wp:positionV>
                <wp:extent cx="0" cy="10801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301.95pt" to="455.85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45720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60pt" to="186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4572000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60pt" to="707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8600</wp:posOffset>
                </wp:positionH>
                <wp:positionV relativeFrom="paragraph">
                  <wp:posOffset>45720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60pt" to="31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1400</wp:posOffset>
                </wp:positionH>
                <wp:positionV relativeFrom="paragraph">
                  <wp:posOffset>45720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360pt" to="582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91600</wp:posOffset>
                </wp:positionH>
                <wp:positionV relativeFrom="paragraph">
                  <wp:posOffset>45720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360pt" to="70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3086100</wp:posOffset>
                </wp:positionV>
                <wp:extent cx="0" cy="1828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60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GANISATIONAL 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2444115</wp:posOffset>
                </wp:positionV>
                <wp:extent cx="2294890" cy="4051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l Audi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192.4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rnal Audit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681355</wp:posOffset>
                </wp:positionV>
                <wp:extent cx="1532890" cy="4660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ief Executiv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53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ief Executiv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367155</wp:posOffset>
                </wp:positionV>
                <wp:extent cx="2294890" cy="4051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porate Commun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107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rporate Commun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1903730</wp:posOffset>
                </wp:positionV>
                <wp:extent cx="2294890" cy="4051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na &amp; International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149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na &amp; International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2444115</wp:posOffset>
                </wp:positionV>
                <wp:extent cx="2294890" cy="4051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sting, Regulation &amp; Risk Managemen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192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sting, Regulation &amp; Risk Management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7755</wp:posOffset>
                </wp:positionH>
                <wp:positionV relativeFrom="paragraph">
                  <wp:posOffset>1367155</wp:posOffset>
                </wp:positionV>
                <wp:extent cx="2294890" cy="4051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gal &amp; Secretarial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107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gal &amp; Secretari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1903730</wp:posOffset>
                </wp:positionV>
                <wp:extent cx="2294890" cy="4051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ning &amp; Research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149.9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nning &amp; Research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3755</wp:posOffset>
                </wp:positionH>
                <wp:positionV relativeFrom="paragraph">
                  <wp:posOffset>3424555</wp:posOffset>
                </wp:positionV>
                <wp:extent cx="2294890" cy="4051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ef Operating Office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269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ef Operating Officer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9860</wp:posOffset>
                </wp:positionH>
                <wp:positionV relativeFrom="paragraph">
                  <wp:posOffset>3992245</wp:posOffset>
                </wp:positionV>
                <wp:extent cx="1532890" cy="4051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man Resource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1.9pt;mso-wrap-distance-left:9.05pt;mso-wrap-distance-right:9.05pt;mso-wrap-distance-top:0pt;mso-wrap-distance-bottom:0pt;margin-top:314.3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uman Resources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155</wp:posOffset>
                </wp:positionH>
                <wp:positionV relativeFrom="paragraph">
                  <wp:posOffset>4910455</wp:posOffset>
                </wp:positionV>
                <wp:extent cx="1532890" cy="580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uty Chief Operating Officer &amp; Derivative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386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puty Chief Operating Officer &amp; Derivatives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8555</wp:posOffset>
                </wp:positionH>
                <wp:positionV relativeFrom="paragraph">
                  <wp:posOffset>4910455</wp:posOffset>
                </wp:positionV>
                <wp:extent cx="1532890" cy="5803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ring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386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ring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4910455</wp:posOffset>
                </wp:positionV>
                <wp:extent cx="1532890" cy="5803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38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sh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4955</wp:posOffset>
                </wp:positionH>
                <wp:positionV relativeFrom="paragraph">
                  <wp:posOffset>4910455</wp:posOffset>
                </wp:positionV>
                <wp:extent cx="1532890" cy="5803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Business &amp; Information Service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386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Business &amp; Information Services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01355</wp:posOffset>
                </wp:positionH>
                <wp:positionV relativeFrom="paragraph">
                  <wp:posOffset>4910455</wp:posOffset>
                </wp:positionV>
                <wp:extent cx="1532890" cy="5803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/System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to be establish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386.65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T/Systems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to be establish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4910455</wp:posOffset>
                </wp:positionV>
                <wp:extent cx="1532890" cy="5803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hief Financial Officer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386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hief Financial Officer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7:57:00Z</dcterms:created>
  <dc:creator>Angel Ha</dc:creator>
  <dc:description/>
  <dc:language>en-US</dc:language>
  <cp:lastModifiedBy>Betty To</cp:lastModifiedBy>
  <cp:lastPrinted>2000-03-30T10:59:00Z</cp:lastPrinted>
  <dcterms:modified xsi:type="dcterms:W3CDTF">2000-04-03T07:58:00Z</dcterms:modified>
  <cp:revision>3</cp:revision>
  <dc:subject/>
  <dc:title>HONG KONG EXCHANGES AND CLEARING LIMITED</dc:title>
</cp:coreProperties>
</file>