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u w:val="single"/>
        </w:rPr>
      </w:pPr>
      <w:r>
        <w:rPr>
          <w:u w:val="single"/>
        </w:rPr>
        <w:t>Rules, Regulations and Procedures of Hong Kong Futures Exchange Limited</w:t>
      </w:r>
    </w:p>
    <w:p>
      <w:pPr>
        <w:pStyle w:val="Normal"/>
        <w:ind w:right="17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RACT SPECIFICATIONS FOR STOCK FUTURES CONTRAC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</w:rPr>
        <w:t>I.</w:t>
        <w:tab/>
      </w:r>
      <w:r>
        <w:rPr>
          <w:b/>
          <w:sz w:val="22"/>
          <w:u w:val="single"/>
        </w:rPr>
        <w:t>HONG KONG STOCK FUTURES</w:t>
      </w:r>
      <w:r>
        <w:rPr>
          <w:b/>
          <w:sz w:val="22"/>
        </w:rPr>
        <w:t xml:space="preserve">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Aluminum Corporation of China Limited Futures Contract </w:t>
      </w:r>
    </w:p>
    <w:p>
      <w:pPr>
        <w:pStyle w:val="Normal"/>
        <w:snapToGrid w:val="false"/>
        <w:spacing w:lineRule="exact" w:line="280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nk of China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Bank of Communications Co., Ltd.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BOC Hong Kong (Holdings)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athay Pacific Airway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eung Kong (Holdings)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eung Kong Infrastructure Holding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Construction Bank Corporation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Life Insurance Company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Merchants Holdings (International) Company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Mobile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Netcom Group Corporation (Hong Kong)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Petroleum &amp; Chemical Corporation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Resources Enterprise,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Telecom Corporation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hina Unicom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ITIC Pacific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LP Holding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NOOC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COSCO Pacific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Denway Motor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Esprit Holding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Hang Seng Bank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Henderson Land Development Company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Hong Kong Exchanges and Clearing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Hongkong Electric Holding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Hopewell Holding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HSBC Holdings Plc.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Huaneng Power International, Inc.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Hutchison Whampoa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Johnson Electric Holding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Lenovo Group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Li &amp; Fung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MTR Corporation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New World Development Company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PCCW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PetroChina Company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Ping An Insurance (Group) Company of China, Ltd.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Shanghai Industrial Holding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Sun Hung Kai Properties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Swire Pacific Limited ‘A’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The Bank of East Asia Limited Futures Contract </w:t>
      </w:r>
    </w:p>
    <w:p>
      <w:pPr>
        <w:pStyle w:val="Default"/>
        <w:spacing w:lineRule="exact" w:line="280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The Hong Kong and China Gas Company Limited Futures Contract </w:t>
      </w:r>
    </w:p>
    <w:p>
      <w:pPr>
        <w:pStyle w:val="Default"/>
        <w:spacing w:lineRule="exact" w:line="28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Wharf (Holdings) Limited Futures Contract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34" w:top="1190" w:footer="54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4170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1">
    <w:name w:val="t1"/>
    <w:basedOn w:val="Normal"/>
    <w:qFormat/>
    <w:pPr>
      <w:ind w:left="1080" w:hanging="720"/>
      <w:jc w:val="both"/>
    </w:pPr>
    <w:rPr>
      <w:rFonts w:cs="Times New Roman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22:00Z</dcterms:created>
  <dc:creator>Margaret Leung</dc:creator>
  <dc:description/>
  <dc:language>en-US</dc:language>
  <cp:lastModifiedBy>JF</cp:lastModifiedBy>
  <cp:lastPrinted>2006-06-20T17:19:00Z</cp:lastPrinted>
  <dcterms:modified xsi:type="dcterms:W3CDTF">2006-06-22T01:22:00Z</dcterms:modified>
  <cp:revision>3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