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spacing w:lineRule="exact" w:line="220"/>
        <w:jc w:val="right"/>
        <w:rPr>
          <w:rFonts w:eastAsia="CG Times (E1);新細明體"/>
          <w:b/>
          <w:b/>
          <w:sz w:val="24"/>
        </w:rPr>
      </w:pPr>
      <w:r>
        <w:rPr>
          <w:rFonts w:eastAsia="CG Times (E1);新細明體"/>
          <w:b/>
          <w:sz w:val="24"/>
        </w:rPr>
      </w:r>
    </w:p>
    <w:p>
      <w:pPr>
        <w:pStyle w:val="Normal"/>
        <w:spacing w:lineRule="exact" w:line="220"/>
        <w:rPr>
          <w:rFonts w:eastAsia="CG Times (E1);新細明體"/>
          <w:b/>
          <w:b/>
          <w:sz w:val="24"/>
          <w:u w:val="single"/>
        </w:rPr>
      </w:pPr>
      <w:r>
        <w:rPr>
          <w:rFonts w:eastAsia="CG Times (E1);新細明體"/>
          <w:b/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  <w:u w:val="single"/>
        </w:rPr>
        <w:t>Rules</w:t>
      </w:r>
      <w:r>
        <w:rPr>
          <w:sz w:val="24"/>
          <w:u w:val="single"/>
          <w:lang w:val="en-US"/>
        </w:rPr>
        <w:t>, Regulations and Procedures of Hong Kong Futures Exchange Limited</w:t>
      </w:r>
    </w:p>
    <w:p>
      <w:pPr>
        <w:pStyle w:val="Normal"/>
        <w:spacing w:lineRule="exact" w:line="2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exact" w:line="2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(HSI) Futures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The following Contract Specifications shall apply to the Hang Seng Index Futures Contract***: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open contracts, in any one Contract Month, per Exchange Participant for the Exchange Participant’s own behalf; and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open contracts, in any one Contract Month, per Client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Heade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(HSI) Options</w:t>
            </w:r>
          </w:p>
          <w:p>
            <w:pPr>
              <w:pStyle w:val="Heade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The following Contract Specifications shall apply to the Hang Seng Index (“HSI”) Option Contract***:-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00"/>
      </w:tblGrid>
      <w:tr>
        <w:trPr/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open contracts, in any one series, per Exchange Participant for the Exchange Participant’s own behalf; 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open contracts, in any one series, per Client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396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-Hang Seng Index Future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60"/>
        <w:rPr>
          <w:szCs w:val="24"/>
        </w:rPr>
      </w:pPr>
      <w:r>
        <w:rPr>
          <w:szCs w:val="24"/>
        </w:rPr>
        <w:t>The following Contract Specifications shall apply to the Mini-Hang Seng Index Futures Contract***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00"/>
      </w:tblGrid>
      <w:tr>
        <w:trPr/>
        <w:tc>
          <w:tcPr>
            <w:tcW w:w="30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4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 open contracts, in any one Contract Month, per Exchange Participant for the Exchange Participant’s own behalf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,500 open contracts, in any one Contract Month, per Clien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ontract Specifications</w:t>
            </w:r>
          </w:p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For</w:t>
            </w:r>
          </w:p>
          <w:p>
            <w:pPr>
              <w:pStyle w:val="TextBody"/>
              <w:spacing w:lineRule="exact" w:line="24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n-Hang Seng Index (“HSI”) Options</w:t>
            </w:r>
          </w:p>
          <w:p>
            <w:pPr>
              <w:pStyle w:val="TextBody"/>
              <w:spacing w:lineRule="exact" w:line="24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spacing w:lineRule="exact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exact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he following Contract Specifications shall apply to the Mini-Hang Seng Index (“HSI”) Option Contract***: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98"/>
      </w:tblGrid>
      <w:tr>
        <w:trPr/>
        <w:tc>
          <w:tcPr>
            <w:tcW w:w="3210" w:type="dxa"/>
            <w:tcBorders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rge Open Positions</w:t>
            </w:r>
          </w:p>
        </w:tc>
        <w:tc>
          <w:tcPr>
            <w:tcW w:w="5998" w:type="dxa"/>
            <w:tcBorders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,500 open contracts, in any one series, per Exchange Participant for the Exchange Participant’s own behalf; and</w:t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,500 open contracts, in any one series, per Client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2835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4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4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4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4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China Enterprises Index (HSCEI) Futu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4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The following Contract Specifications shall apply to Hang Seng China Enterprises Index Futures Contracts: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2880" w:right="2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448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/>
            </w:pPr>
            <w:r>
              <w:rPr>
                <w:rFonts w:eastAsia="細明體;MingLiU"/>
                <w:sz w:val="24"/>
                <w:szCs w:val="24"/>
              </w:rPr>
              <w:t>6,0</w:t>
            </w:r>
            <w:r>
              <w:rPr>
                <w:sz w:val="24"/>
                <w:szCs w:val="24"/>
              </w:rPr>
              <w:t xml:space="preserve">00 open </w:t>
            </w:r>
            <w:r>
              <w:rPr>
                <w:rFonts w:eastAsia="細明體;MingLiU"/>
                <w:sz w:val="24"/>
                <w:szCs w:val="24"/>
              </w:rPr>
              <w:t>contracts, in any one Contract Month, per Exchange Participant for the Exchange Participant’s own behalf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6,000 open contracts, in any one Contract Month, per Cli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448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448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500 open </w:t>
            </w:r>
            <w:r>
              <w:rPr>
                <w:rFonts w:eastAsia="細明體;MingLiU"/>
                <w:sz w:val="24"/>
                <w:szCs w:val="24"/>
              </w:rPr>
              <w:t>contracts, in any one Contract Month, per Exchange Participant for the Exchange Participant’s own behalf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500 open contracts in any one Contract Month, per Clien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448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2880" w:right="2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exact" w:line="240"/>
        <w:ind w:right="-33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ract Specifications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ang Seng China Enterprises Index (HSCEI) Optio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7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40"/>
              <w:ind w:right="-338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spacing w:lineRule="exact" w:line="240"/>
        <w:ind w:right="-30" w:hanging="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  <w:t>The following Contract Specifications shall apply to the Hang Seng China Enterprises Index Option Contract:-</w:t>
      </w:r>
    </w:p>
    <w:p>
      <w:pPr>
        <w:pStyle w:val="BodyTextIndent3"/>
        <w:snapToGrid w:val="false"/>
        <w:spacing w:lineRule="exact" w:line="240"/>
        <w:ind w:left="426" w:hanging="426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rFonts w:eastAsia="細明體;MingLiU"/>
                <w:sz w:val="24"/>
                <w:szCs w:val="24"/>
              </w:rPr>
              <w:t>6,</w:t>
            </w:r>
            <w:r>
              <w:rPr>
                <w:sz w:val="24"/>
                <w:szCs w:val="24"/>
              </w:rPr>
              <w:t xml:space="preserve">000 open </w:t>
            </w:r>
            <w:r>
              <w:rPr>
                <w:rFonts w:eastAsia="細明體;MingLiU"/>
                <w:sz w:val="24"/>
                <w:szCs w:val="24"/>
              </w:rPr>
              <w:t xml:space="preserve">contracts in any one series for the account of an Exchange Participant; and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 xml:space="preserve">6,000 open contracts in any one series for the account of a Client carried by the Exchange Participant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00 open contracts</w:t>
            </w:r>
            <w:r>
              <w:rPr>
                <w:rFonts w:eastAsia="細明體;MingLiU"/>
                <w:sz w:val="24"/>
                <w:szCs w:val="24"/>
              </w:rPr>
              <w:t xml:space="preserve"> in any one series for the account of an Exchange Participant; 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 xml:space="preserve">500 open contracts in any one series for the account of a Client carried by the Exchange Participant. 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/>
        <w:t>CONTRACT SPECIFICATIONS FOR STOCK FUTURES CONTRACTS</w:t>
      </w:r>
    </w:p>
    <w:p>
      <w:pPr>
        <w:pStyle w:val="Heading1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840"/>
          <w:tab w:val="left" w:pos="700" w:leader="none"/>
          <w:tab w:val="left" w:pos="4536" w:leader="none"/>
        </w:tabs>
        <w:spacing w:lineRule="exact" w:line="260"/>
        <w:jc w:val="left"/>
        <w:rPr/>
      </w:pPr>
      <w:r>
        <w:rPr>
          <w:sz w:val="24"/>
          <w:szCs w:val="24"/>
        </w:rPr>
        <w:t>I.</w:t>
        <w:tab/>
      </w:r>
      <w:r>
        <w:rPr>
          <w:sz w:val="24"/>
          <w:szCs w:val="24"/>
          <w:u w:val="single"/>
        </w:rPr>
        <w:t xml:space="preserve">HONG KONG STOCK FUTURES </w:t>
      </w:r>
    </w:p>
    <w:p>
      <w:pPr>
        <w:pStyle w:val="Normal"/>
        <w:spacing w:lineRule="exact" w:line="2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NG KONG STOCK FUTURES CONTRACT SPECIFICATIONS 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sition Limits</w:t>
              <w:tab/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00 open contracts, in any one Contract Month, per Exchange Participant for the Exchange Participant's own account; and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00 open contracts, in any one Contract Month, per Client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</w:t>
            </w:r>
          </w:p>
        </w:tc>
        <w:tc>
          <w:tcPr>
            <w:tcW w:w="5965" w:type="dxa"/>
            <w:tcBorders/>
          </w:tcPr>
          <w:p>
            <w:pPr>
              <w:pStyle w:val="BodyText3"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0 open contracts, in any one Contract Month, per Exchange Participant for the Exchange Participant's own account; and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 open contracts, in any one Contract Month, per Client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US STOCK FUTURES</w:t>
      </w:r>
    </w:p>
    <w:p>
      <w:pPr>
        <w:pStyle w:val="Normal"/>
        <w:spacing w:lineRule="exact" w:line="2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 STOCK FUTURES CONTRACT SPECIFICATIONS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 open contracts, in any one Contract Month, per Client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 open contracts, in any one Contract Month, per Client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840"/>
          <w:tab w:val="clear" w:pos="4536"/>
        </w:tabs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APANESE STOCK FUTURES 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PANESE STOCK FUTURES CONTRACT SPECIFICATIONS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 open contracts, in any one Contract Month, per Client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 open contracts, in any one Contract Month, per Client</w:t>
            </w:r>
          </w:p>
        </w:tc>
      </w:tr>
    </w:tbl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0" w:leader="none"/>
          <w:tab w:val="left" w:pos="840" w:leader="none"/>
          <w:tab w:val="left" w:pos="4536" w:leader="none"/>
        </w:tabs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 xml:space="preserve">KOREAN STOCK FUTURES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AN STOCK FUTURES CONTRACT SPECIFICATIONS 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 open contracts, in any one Contract Month, per Client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open contracts, in any one Contract Month, per Client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V.</w:t>
        <w:tab/>
      </w:r>
      <w:r>
        <w:rPr>
          <w:b/>
          <w:sz w:val="24"/>
          <w:szCs w:val="24"/>
          <w:u w:val="single"/>
        </w:rPr>
        <w:t>TAIWANESE STOCK FUTUR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IWANESE STOCK FUTURES CONTRACT SPECIFICATIONS 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 open contracts, in any one Contract Month, per Client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, in any one Contract Month, per Exchange Participant for the Exchange Participant’s own account; and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open contracts, in any one Contract Month, per Client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657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Month Hong Kong Interbank Offered R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BOR) Futures Contra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e following Contract Specifications shall apply to Three-Month Hong Kong Interbank Offered Rate (HIBOR) Futures Contrac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3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 in any one Contract Month; 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open contracts in all Contract Months for the account of an Exchange Participant; an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 in any one Contract Month; 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 open contracts in all Contract Months for the account of a Client carried by the Exchange Participant.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Month Hong Kong Interbank Offered R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BOR) Futures Contra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e following Contract Specifications shall apply to One-Month Hong Kong Interbank Offered Rate (HIBOR) Futures Contract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39"/>
      </w:tblGrid>
      <w:tr>
        <w:trPr>
          <w:trHeight w:val="314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 in any one Contract Month; 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open contracts in all Contract Months for the account of an Exchange Participant; an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open contracts in any one Contract Month; 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 open contracts in all Contract Months for the account of a Client carried by the Exchange Participan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7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Specifications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-Year Exchange Fund Note (EFN) Futures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28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300" w:leader="none"/>
        </w:tabs>
        <w:snapToGrid w:val="false"/>
        <w:spacing w:lineRule="exact" w:line="280"/>
        <w:rPr>
          <w:szCs w:val="24"/>
        </w:rPr>
      </w:pPr>
      <w:r>
        <w:rPr>
          <w:szCs w:val="24"/>
        </w:rPr>
        <w:t>The following Contract Specifications shall apply to the Three-Year Exchange Fund Note (EFN) Futures Contract:</w:t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3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83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5,000 open contracts, in any one Contract Month, per Exchange Participant for the Exchange Participant’s own behalf; and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 xml:space="preserve">5,000 open contracts, in any one Contract Month, per Client 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szCs w:val="24"/>
                <w:u w:val="single"/>
              </w:rPr>
              <w:t>except that</w:t>
            </w:r>
            <w:r>
              <w:rPr>
                <w:szCs w:val="24"/>
              </w:rPr>
              <w:t xml:space="preserve"> position limits for the Spot Month EFN Futures Contract during the last 6 Trading Days shall be as follows: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,000 open contracts, in the Spot Month, per Exchange Participant for the Exchange Participant’s own behalf; and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,000 open contracts, in the Spot Month, per Client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83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,000 open contracts, in any one Contract Month, per Exchange Participant for the Exchange Participant’s own behalf; and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 xml:space="preserve">1,000 open contracts, in any one Contract Month, per Client 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szCs w:val="24"/>
                <w:u w:val="single"/>
              </w:rPr>
              <w:t xml:space="preserve">except that </w:t>
            </w:r>
            <w:r>
              <w:rPr>
                <w:szCs w:val="24"/>
              </w:rPr>
              <w:t>large open positions for the Spot Month EFN Futures Contract during the last 6 Trading Days shall be as follows: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00 open contracts, in the Spot Month, per Exchange Participant for the Exchange Participant’s own behalf; and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00 open contracts, in the Spot Month, per Client</w:t>
            </w:r>
          </w:p>
          <w:p>
            <w:pPr>
              <w:pStyle w:val="TextBody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2"/>
        </w:rPr>
        <w:t>CONTRACT SPECIFICATIONS FOR OPTIONS ON STOCK FUTURES CONTRACTS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I.</w:t>
        <w:tab/>
      </w:r>
      <w:r>
        <w:rPr>
          <w:b/>
          <w:sz w:val="24"/>
          <w:szCs w:val="24"/>
          <w:u w:val="single"/>
        </w:rPr>
        <w:t>OPTIONS ON US STOCK FUTUR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S ON US STOCK FUTURES CONTRACT SPECIFICATIONS</w:t>
      </w:r>
    </w:p>
    <w:p>
      <w:pPr>
        <w:pStyle w:val="Normal"/>
        <w:spacing w:lineRule="exact" w:line="2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2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b/>
          <w:sz w:val="24"/>
          <w:szCs w:val="24"/>
          <w:u w:val="single"/>
        </w:rPr>
        <w:t>OPTIONS ON JAPANESE STOCK FUTURES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S ON JAPANESE STOCK FUTURES CONTRACT SPECIFICATIONS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200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840"/>
          <w:tab w:val="clear" w:pos="4536"/>
        </w:tabs>
        <w:spacing w:lineRule="exac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TIONS ON KOREAN STOCK FUTURES</w:t>
      </w:r>
    </w:p>
    <w:p>
      <w:pPr>
        <w:pStyle w:val="Normal"/>
        <w:spacing w:lineRule="exac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S ON KOREAN STOCK FUTURES CONTRACT SPECIFICATIONS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551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840"/>
          <w:tab w:val="clear" w:pos="4536"/>
        </w:tabs>
        <w:spacing w:lineRule="exac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TIONS ON TAIWANESE STOCK FUTURES</w:t>
      </w:r>
    </w:p>
    <w:p>
      <w:pPr>
        <w:pStyle w:val="Normal"/>
        <w:spacing w:lineRule="exac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S ON TAIWANESE STOCK FUTURES CONTRACT SPECIFICATIONS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551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Limit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Open Position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open contracts, in any one Contract Month, per Exchange Participant for the Exchange Participant’s own account; and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open contracts, in any one Contract Month, per Cli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006" w:gutter="0" w:header="0" w:top="812" w:footer="562" w:bottom="6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7"/>
    </w:pPr>
    <w:rPr>
      <w:b/>
      <w:spacing w:val="-3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800" w:leader="none"/>
      </w:tabs>
      <w:suppressAutoHyphens w:val="true"/>
      <w:ind w:right="17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;Times New Roman" w:hAnsi="Times New Roman;Times New Roman" w:cs="Times New Roman;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;Times New Roman" w:hAnsi="Times New Roman;Times New Roman" w:cs="Times New Roman;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新細明體;PMingLiU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;Times New Roman"/>
      <w:sz w:val="24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ind w:left="1080" w:hanging="720"/>
      <w:jc w:val="both"/>
    </w:pPr>
    <w:rPr>
      <w:sz w:val="24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9:00Z</dcterms:created>
  <dc:creator>HKSCC</dc:creator>
  <dc:description/>
  <dc:language>en-US</dc:language>
  <cp:lastModifiedBy>abc</cp:lastModifiedBy>
  <cp:lastPrinted>2005-10-25T14:33:00Z</cp:lastPrinted>
  <dcterms:modified xsi:type="dcterms:W3CDTF">2005-10-25T07:30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396653347</vt:r8>
  </property>
  <property fmtid="{D5CDD505-2E9C-101B-9397-08002B2CF9AE}" pid="4" name="_AuthorEmail">
    <vt:lpwstr>EleanorChan@hkex.com.hk</vt:lpwstr>
  </property>
  <property fmtid="{D5CDD505-2E9C-101B-9397-08002B2CF9AE}" pid="5" name="_AuthorEmailDisplayName">
    <vt:lpwstr>Eleanor Chan</vt:lpwstr>
  </property>
  <property fmtid="{D5CDD505-2E9C-101B-9397-08002B2CF9AE}" pid="6" name="_EmailSubject">
    <vt:lpwstr>circulars</vt:lpwstr>
  </property>
  <property fmtid="{D5CDD505-2E9C-101B-9397-08002B2CF9AE}" pid="7" name="_ReviewingToolsShownOnce">
    <vt:lpwstr/>
  </property>
</Properties>
</file>