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Rules of the Exchange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ind w:right="-169" w:hanging="0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ind w:right="-169" w:hanging="0"/>
        <w:jc w:val="center"/>
        <w:rPr>
          <w:b/>
          <w:b/>
          <w:sz w:val="28"/>
        </w:rPr>
      </w:pPr>
      <w:r>
        <w:rPr>
          <w:b/>
          <w:sz w:val="28"/>
        </w:rPr>
        <w:t>CHAPTER 8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ind w:right="-1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ind w:right="-169" w:hanging="0"/>
        <w:jc w:val="center"/>
        <w:rPr>
          <w:b/>
          <w:b/>
          <w:sz w:val="28"/>
        </w:rPr>
      </w:pPr>
      <w:r>
        <w:rPr>
          <w:b/>
          <w:sz w:val="28"/>
        </w:rPr>
        <w:t>PAYMENT OF FEES AND CHARG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736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02.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thout limitation to the generality of Rule 801 above, the Board may impose fees and charges in respect of:-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1701" w:leader="none"/>
          <w:tab w:val="left" w:pos="2552" w:leader="none"/>
        </w:tabs>
        <w:ind w:right="27" w:hanging="0"/>
        <w:rPr/>
      </w:pPr>
      <w:r>
        <w:rPr/>
      </w:r>
    </w:p>
    <w:tbl>
      <w:tblPr>
        <w:tblW w:w="9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7"/>
        <w:gridCol w:w="840"/>
        <w:gridCol w:w="5760"/>
        <w:gridCol w:w="2160"/>
      </w:tblGrid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Fee Typ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ind w:left="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(16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right="133" w:hanging="0"/>
              <w:rPr/>
            </w:pPr>
            <w:r>
              <w:rPr/>
              <w:t>monthly user fee for:</w:t>
            </w:r>
          </w:p>
          <w:p>
            <w:pPr>
              <w:pStyle w:val="Normal"/>
              <w:spacing w:lineRule="exact" w:line="260"/>
              <w:ind w:right="133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ind w:left="495" w:right="133" w:hanging="495"/>
              <w:textAlignment w:val="baseline"/>
              <w:rPr/>
            </w:pPr>
            <w:r>
              <w:rPr/>
              <w:t>an additional AMS terminal;</w:t>
            </w:r>
            <w:r>
              <w:rPr/>
              <w:br/>
              <w:br/>
            </w:r>
            <w:r>
              <w:rPr/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ind w:left="495" w:right="133" w:hanging="495"/>
              <w:textAlignment w:val="baseline"/>
              <w:rPr/>
            </w:pPr>
            <w:r>
              <w:rPr/>
              <w:t>an Open Gateway assigned with single Stock Exchange Trading Right;</w:t>
            </w:r>
            <w:r>
              <w:rPr/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ind w:left="495" w:right="133" w:hanging="495"/>
              <w:textAlignment w:val="baseline"/>
              <w:rPr/>
            </w:pPr>
            <w:r>
              <w:rPr/>
              <w:t>an Open Gateway assigned with multiple Stock Exchange Trading Rights;</w:t>
            </w:r>
            <w:r>
              <w:rPr/>
              <w:br/>
            </w:r>
          </w:p>
          <w:p>
            <w:pPr>
              <w:pStyle w:val="Normal"/>
              <w:spacing w:lineRule="exact" w:line="260"/>
              <w:ind w:right="13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33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ind w:left="13" w:righ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" w:right="-17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60"/>
              <w:ind w:left="13" w:right="-17" w:hanging="0"/>
              <w:jc w:val="both"/>
              <w:rPr/>
            </w:pPr>
            <w:ins w:id="0" w:author="HKEx" w:date="2004-10-21T15:30:00Z">
              <w:r>
                <w:rPr/>
                <w:t>2,880</w:t>
              </w:r>
            </w:ins>
            <w:del w:id="1" w:author="HKEx" w:date="2004-10-21T15:30:00Z">
              <w:r>
                <w:rPr/>
                <w:delText>3,600</w:delText>
              </w:r>
            </w:del>
            <w:r>
              <w:rPr/>
              <w:t xml:space="preserve"> for second terminal and </w:t>
            </w:r>
            <w:ins w:id="2" w:author="HKEx" w:date="2004-10-21T15:30:00Z">
              <w:r>
                <w:rPr/>
                <w:t>2,400</w:t>
              </w:r>
            </w:ins>
            <w:del w:id="3" w:author="HKEx" w:date="2004-10-21T15:30:00Z">
              <w:r>
                <w:rPr/>
                <w:delText>3,000</w:delText>
              </w:r>
            </w:del>
            <w:r>
              <w:rPr/>
              <w:t xml:space="preserve"> for third terminal</w:t>
            </w:r>
            <w:r>
              <w:rPr/>
              <w:br/>
            </w:r>
          </w:p>
          <w:p>
            <w:pPr>
              <w:pStyle w:val="Normal"/>
              <w:spacing w:lineRule="exact" w:line="260"/>
              <w:ind w:left="13" w:right="-17" w:hanging="0"/>
              <w:jc w:val="both"/>
              <w:rPr/>
            </w:pPr>
            <w:ins w:id="4" w:author="HKEx" w:date="2004-10-21T15:30:00Z">
              <w:r>
                <w:rPr/>
                <w:t>5,600</w:t>
              </w:r>
            </w:ins>
            <w:del w:id="5" w:author="HKEx" w:date="2004-10-21T15:30:00Z">
              <w:r>
                <w:rPr/>
                <w:delText>7,000</w:delText>
              </w:r>
            </w:del>
          </w:p>
          <w:p>
            <w:pPr>
              <w:pStyle w:val="Normal"/>
              <w:spacing w:lineRule="exact" w:line="260"/>
              <w:ind w:left="13" w:righ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" w:righ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" w:right="-17" w:hanging="0"/>
              <w:jc w:val="both"/>
              <w:rPr/>
            </w:pPr>
            <w:ins w:id="6" w:author="HKEx" w:date="2004-10-21T15:30:00Z">
              <w:r>
                <w:rPr/>
                <w:t>5,600</w:t>
              </w:r>
            </w:ins>
            <w:del w:id="7" w:author="HKEx" w:date="2004-10-21T15:30:00Z">
              <w:r>
                <w:rPr/>
                <w:delText>7,000</w:delText>
              </w:r>
            </w:del>
            <w:r>
              <w:rPr/>
              <w:t xml:space="preserve"> for the first Stock Exchange Trading Right and </w:t>
            </w:r>
            <w:ins w:id="8" w:author="HKEx" w:date="2004-10-21T15:31:00Z">
              <w:r>
                <w:rPr/>
                <w:t>480</w:t>
              </w:r>
            </w:ins>
            <w:del w:id="9" w:author="HKEx" w:date="2004-10-21T15:31:00Z">
              <w:r>
                <w:rPr/>
                <w:delText>600</w:delText>
              </w:r>
            </w:del>
            <w:r>
              <w:rPr/>
              <w:t xml:space="preserve"> for each additional Stock Exchange Trading Right</w:t>
            </w:r>
          </w:p>
          <w:p>
            <w:pPr>
              <w:pStyle w:val="Normal"/>
              <w:spacing w:lineRule="exact" w:line="260"/>
              <w:ind w:left="13" w:right="-1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left="493" w:right="133" w:hanging="493"/>
              <w:rPr/>
            </w:pPr>
            <w:r>
              <w:rPr/>
              <w:t>(d)</w:t>
            </w:r>
            <w:r>
              <w:rPr/>
              <w:tab/>
            </w:r>
            <w:r>
              <w:rPr/>
              <w:t>a Standby Terminal with a shared communication line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ins w:id="10" w:author="HKEx" w:date="2004-10-21T15:31:00Z">
              <w:r>
                <w:rPr/>
                <w:t>800</w:t>
              </w:r>
            </w:ins>
            <w:del w:id="11" w:author="HKEx" w:date="2004-10-21T15:31:00Z">
              <w:r>
                <w:rPr/>
                <w:delText>1,000</w:delText>
              </w:r>
            </w:del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60"/>
              <w:ind w:left="493" w:right="133" w:hanging="493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ind w:left="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left="493" w:right="13" w:hanging="493"/>
              <w:rPr/>
            </w:pPr>
            <w:r>
              <w:rPr/>
              <w:t>(e)</w:t>
            </w:r>
            <w:r>
              <w:rPr/>
              <w:tab/>
            </w:r>
            <w:r>
              <w:rPr/>
              <w:t>a Standby Terminal with a separate communication line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ins w:id="12" w:author="HKEx" w:date="2004-10-21T15:31:00Z">
              <w:r>
                <w:rPr/>
                <w:t>2,400</w:t>
              </w:r>
            </w:ins>
            <w:del w:id="13" w:author="HKEx" w:date="2004-10-21T15:31:00Z">
              <w:r>
                <w:rPr/>
                <w:delText>3,000</w:delText>
              </w:r>
            </w:del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60"/>
              <w:ind w:left="-107" w:right="133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ind w:left="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left="493" w:right="133" w:hanging="493"/>
              <w:rPr/>
            </w:pPr>
            <w:r>
              <w:rPr/>
              <w:t>(f)</w:t>
              <w:tab/>
              <w:t>an increase in the throughput rate of an order into the System through an existing Open Gateway pursuant to Rule 364B(1)(b)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ins w:id="14" w:author="HKEx" w:date="2004-10-21T15:31:00Z">
              <w:r>
                <w:rPr/>
                <w:t>480</w:t>
              </w:r>
            </w:ins>
            <w:del w:id="15" w:author="HKEx" w:date="2004-10-21T15:31:00Z">
              <w:r>
                <w:rPr/>
                <w:delText>600</w:delText>
              </w:r>
            </w:del>
            <w:r>
              <w:rPr/>
              <w:t xml:space="preserve"> for an increase up to or below the standard throttle ra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60"/>
              <w:ind w:left="493" w:right="133" w:hanging="493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ind w:left="13" w:right="-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exact" w:line="260"/>
              <w:ind w:right="133" w:hanging="0"/>
              <w:rPr/>
            </w:pPr>
            <w:r>
              <w:rPr/>
              <w:t>(g)</w:t>
              <w:tab/>
              <w:t>a new Open Gateway under Rule 364B(3)(b)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right="-17" w:hanging="0"/>
              <w:jc w:val="both"/>
              <w:rPr>
                <w:spacing w:val="-2"/>
              </w:rPr>
            </w:pPr>
            <w:ins w:id="16" w:author="HKEx" w:date="2004-10-21T15:31:00Z">
              <w:r>
                <w:rPr>
                  <w:spacing w:val="-2"/>
                </w:rPr>
                <w:t>5,600</w:t>
              </w:r>
            </w:ins>
            <w:del w:id="17" w:author="HKEx" w:date="2004-10-21T15:31:00Z">
              <w:r>
                <w:rPr>
                  <w:spacing w:val="-2"/>
                </w:rPr>
                <w:delText>7,000</w:delText>
              </w:r>
            </w:del>
            <w:r>
              <w:rPr>
                <w:spacing w:val="-2"/>
              </w:rPr>
              <w:t xml:space="preserve"> for the first standard throttle rate, and </w:t>
            </w:r>
            <w:ins w:id="18" w:author="HKEx" w:date="2004-10-21T15:31:00Z">
              <w:r>
                <w:rPr>
                  <w:spacing w:val="-2"/>
                </w:rPr>
                <w:t>480</w:t>
              </w:r>
            </w:ins>
            <w:del w:id="19" w:author="HKEx" w:date="2004-10-21T15:31:00Z">
              <w:r>
                <w:rPr>
                  <w:spacing w:val="-2"/>
                </w:rPr>
                <w:delText>600</w:delText>
              </w:r>
            </w:del>
            <w:r>
              <w:rPr>
                <w:spacing w:val="-2"/>
              </w:rPr>
              <w:t xml:space="preserve"> for an increase in the throughput rate of an order into the System through the new Open Gateway up to or below the standard throttle rate</w:t>
            </w:r>
          </w:p>
          <w:p>
            <w:pPr>
              <w:pStyle w:val="Normal"/>
              <w:spacing w:lineRule="exact" w:line="260"/>
              <w:ind w:left="13" w:right="-1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exact" w:line="260"/>
              <w:ind w:right="133" w:hanging="0"/>
              <w:rPr/>
            </w:pPr>
            <w:r>
              <w:rPr/>
              <w:t>(h)</w:t>
              <w:tab/>
              <w:t xml:space="preserve">the use of a </w:t>
            </w:r>
            <w:r>
              <w:rPr>
                <w:color w:val="000000"/>
              </w:rPr>
              <w:t>Market Making Open Gateway</w:t>
            </w:r>
            <w:r>
              <w:rPr/>
              <w:t>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ins w:id="20" w:author="HKEx" w:date="2004-10-21T15:32:00Z">
              <w:r>
                <w:rPr/>
                <w:t>5,600</w:t>
              </w:r>
            </w:ins>
            <w:del w:id="21" w:author="HKEx" w:date="2004-10-21T15:32:00Z">
              <w:r>
                <w:rPr/>
                <w:delText>7,000</w:delText>
              </w:r>
            </w:del>
            <w:r>
              <w:rPr/>
              <w:t xml:space="preserve"> for the first standard throttle rate, and </w:t>
            </w:r>
            <w:ins w:id="22" w:author="HKEx" w:date="2004-10-21T15:32:00Z">
              <w:r>
                <w:rPr/>
                <w:t>480</w:t>
              </w:r>
            </w:ins>
            <w:del w:id="23" w:author="HKEx" w:date="2004-10-21T15:32:00Z">
              <w:r>
                <w:rPr/>
                <w:delText>600</w:delText>
              </w:r>
            </w:del>
            <w:r>
              <w:rPr/>
              <w:t xml:space="preserve"> for each additional standard throttle rate</w:t>
            </w:r>
          </w:p>
          <w:p>
            <w:pPr>
              <w:pStyle w:val="Normal"/>
              <w:spacing w:lineRule="exact" w:line="260"/>
              <w:ind w:left="13" w:right="-1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left="493" w:right="13" w:hanging="493"/>
              <w:rPr/>
            </w:pPr>
            <w:r>
              <w:rPr/>
              <w:t>(i)</w:t>
              <w:tab/>
              <w:t>a Backup Open Gateway for backup of an Open Gateway under Rule 364A(1)(a) and assigned with either Stock Exchange Trading Right(s) or standard throttle rate(s)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ins w:id="24" w:author="HKEx" w:date="2004-10-21T15:32:00Z">
              <w:r>
                <w:rPr/>
                <w:t>5,600</w:t>
              </w:r>
            </w:ins>
            <w:del w:id="25" w:author="HKEx" w:date="2004-10-21T15:32:00Z">
              <w:r>
                <w:rPr/>
                <w:delText>7,000</w:delText>
              </w:r>
            </w:del>
            <w:r>
              <w:rPr/>
              <w:t xml:space="preserve"> for the first Stock Exchange Trading Right or first standard throttle rate (as the case may be) and </w:t>
            </w:r>
            <w:ins w:id="26" w:author="HKEx" w:date="2004-10-21T15:32:00Z">
              <w:r>
                <w:rPr/>
                <w:t>480</w:t>
              </w:r>
            </w:ins>
            <w:del w:id="27" w:author="HKEx" w:date="2004-10-21T15:32:00Z">
              <w:r>
                <w:rPr/>
                <w:delText>600</w:delText>
              </w:r>
            </w:del>
            <w:r>
              <w:rPr/>
              <w:t xml:space="preserve"> for each additional Stock Exchange Trading Right or each additional standard throttle rate (as the case may be)</w:t>
            </w:r>
          </w:p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left="493" w:right="133" w:hanging="493"/>
              <w:rPr/>
            </w:pPr>
            <w:r>
              <w:rPr/>
              <w:t>(j)</w:t>
              <w:tab/>
              <w:t>a Backup Open Gateway for backup of an Open Gateway under Rule 364A(1)(a) and assigned with Stock Exchange Trading Right(s) and standard throttle rate(s)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ins w:id="28" w:author="HKEx" w:date="2004-10-21T15:32:00Z">
              <w:r>
                <w:rPr/>
                <w:t>5,600</w:t>
              </w:r>
            </w:ins>
            <w:del w:id="29" w:author="HKEx" w:date="2004-10-21T15:32:00Z">
              <w:r>
                <w:rPr/>
                <w:delText>7,000</w:delText>
              </w:r>
            </w:del>
            <w:r>
              <w:rPr/>
              <w:t xml:space="preserve"> for the first Stock Exchange Trading Right or first standard throttle rate and </w:t>
            </w:r>
            <w:ins w:id="30" w:author="HKEx" w:date="2004-10-21T15:32:00Z">
              <w:r>
                <w:rPr/>
                <w:t>480</w:t>
              </w:r>
            </w:ins>
            <w:del w:id="31" w:author="HKEx" w:date="2004-10-21T15:32:00Z">
              <w:r>
                <w:rPr/>
                <w:delText>600</w:delText>
              </w:r>
            </w:del>
            <w:r>
              <w:rPr/>
              <w:t xml:space="preserve"> for each additional Stock Exchange Trading Right and </w:t>
            </w:r>
            <w:ins w:id="32" w:author="HKEx" w:date="2004-10-21T15:32:00Z">
              <w:r>
                <w:rPr/>
                <w:t>480</w:t>
              </w:r>
            </w:ins>
            <w:del w:id="33" w:author="HKEx" w:date="2004-10-21T15:32:00Z">
              <w:r>
                <w:rPr/>
                <w:delText>600</w:delText>
              </w:r>
            </w:del>
            <w:r>
              <w:rPr/>
              <w:t xml:space="preserve"> for each additional standard throttle rate</w:t>
            </w:r>
          </w:p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exact" w:line="260"/>
              <w:ind w:left="495" w:right="133" w:hanging="495"/>
              <w:textAlignment w:val="baseline"/>
              <w:rPr/>
            </w:pPr>
            <w:r>
              <w:rPr/>
              <w:t>a Backup Open Gateway for backup of a Market Making Open Gateway assigned with a single throttle rate;</w:t>
            </w:r>
          </w:p>
          <w:p>
            <w:pPr>
              <w:pStyle w:val="Normal"/>
              <w:spacing w:lineRule="exact" w:line="260"/>
              <w:ind w:right="133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right="-17" w:hanging="0"/>
              <w:jc w:val="both"/>
              <w:rPr/>
            </w:pPr>
            <w:ins w:id="34" w:author="HKEx" w:date="2004-10-21T15:32:00Z">
              <w:r>
                <w:rPr/>
                <w:t>5,600</w:t>
              </w:r>
            </w:ins>
            <w:del w:id="35" w:author="HKEx" w:date="2004-10-21T15:32:00Z">
              <w:r>
                <w:rPr/>
                <w:delText>7,000</w:delText>
              </w:r>
            </w:del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left="493" w:right="133" w:hanging="493"/>
              <w:rPr/>
            </w:pPr>
            <w:r>
              <w:rPr/>
              <w:t>(l)</w:t>
              <w:tab/>
              <w:t>a Backup Open Gateway for backup of a Market Making Open Gateway assigned with multiple throttle rates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right="-17" w:hanging="0"/>
              <w:jc w:val="both"/>
              <w:rPr/>
            </w:pPr>
            <w:ins w:id="36" w:author="HKEx" w:date="2004-10-21T15:32:00Z">
              <w:r>
                <w:rPr/>
                <w:t>5,600</w:t>
              </w:r>
            </w:ins>
            <w:del w:id="37" w:author="HKEx" w:date="2004-10-21T15:32:00Z">
              <w:r>
                <w:rPr/>
                <w:delText>7,000</w:delText>
              </w:r>
            </w:del>
            <w:r>
              <w:rPr/>
              <w:t xml:space="preserve"> for the first standard throttle rate, and </w:t>
            </w:r>
            <w:ins w:id="38" w:author="HKEx" w:date="2004-10-21T15:32:00Z">
              <w:r>
                <w:rPr/>
                <w:t>480</w:t>
              </w:r>
            </w:ins>
            <w:del w:id="39" w:author="HKEx" w:date="2004-10-21T15:32:00Z">
              <w:r>
                <w:rPr/>
                <w:delText>600</w:delText>
              </w:r>
            </w:del>
            <w:r>
              <w:rPr/>
              <w:t xml:space="preserve"> for each additional standard throttle rate</w:t>
            </w:r>
          </w:p>
          <w:p>
            <w:pPr>
              <w:pStyle w:val="Normal"/>
              <w:spacing w:lineRule="exact" w:line="260"/>
              <w:ind w:left="13" w:right="-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left="493" w:right="133" w:hanging="493"/>
              <w:rPr/>
            </w:pPr>
            <w:r>
              <w:rPr/>
              <w:t>(m)</w:t>
              <w:tab/>
              <w:t>an increase in the throughput rate of an order into the System through an existing Open Gateway pursuant to Rule 365B(1);</w:t>
            </w:r>
          </w:p>
          <w:p>
            <w:pPr>
              <w:pStyle w:val="Normal"/>
              <w:spacing w:lineRule="exact" w:line="260"/>
              <w:ind w:left="493" w:right="133" w:hanging="493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ins w:id="40" w:author="HKEx" w:date="2004-10-21T15:33:00Z">
              <w:r>
                <w:rPr/>
                <w:t>960</w:t>
              </w:r>
            </w:ins>
            <w:del w:id="41" w:author="HKEx" w:date="2004-10-21T15:33:00Z">
              <w:r>
                <w:rPr/>
                <w:delText>1,200</w:delText>
              </w:r>
            </w:del>
            <w:r>
              <w:rPr/>
              <w:t xml:space="preserve"> for each standard throttle ra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left="493" w:right="133" w:hanging="493"/>
              <w:rPr/>
            </w:pPr>
            <w:r>
              <w:rPr/>
              <w:t>(n)</w:t>
              <w:tab/>
              <w:t>a new Open Gateway under Rule 365B(2)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ins w:id="42" w:author="HKEx" w:date="2004-10-21T15:33:00Z">
              <w:r>
                <w:rPr/>
                <w:t>5,600</w:t>
              </w:r>
            </w:ins>
            <w:del w:id="43" w:author="HKEx" w:date="2004-10-21T15:33:00Z">
              <w:r>
                <w:rPr/>
                <w:delText>7,000</w:delText>
              </w:r>
            </w:del>
            <w:r>
              <w:rPr/>
              <w:t xml:space="preserve"> for the first standard throttle rate and </w:t>
            </w:r>
            <w:ins w:id="44" w:author="HKEx" w:date="2004-10-21T15:33:00Z">
              <w:r>
                <w:rPr/>
                <w:t>960</w:t>
              </w:r>
            </w:ins>
            <w:del w:id="45" w:author="HKEx" w:date="2004-10-21T15:33:00Z">
              <w:r>
                <w:rPr/>
                <w:delText>1,200</w:delText>
              </w:r>
            </w:del>
            <w:r>
              <w:rPr/>
              <w:t xml:space="preserve"> for each additional standard throttle ra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60"/>
              <w:ind w:left="493" w:right="133" w:hanging="493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ind w:left="13"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(16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ind w:right="133" w:hanging="0"/>
              <w:rPr/>
            </w:pPr>
            <w:r>
              <w:rPr/>
              <w:t>the use of a</w:t>
            </w:r>
            <w:r>
              <w:rPr>
                <w:color w:val="000000"/>
              </w:rPr>
              <w:t xml:space="preserve"> Market Making AMS Terminal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ind w:left="13" w:hanging="0"/>
              <w:jc w:val="both"/>
              <w:rPr/>
            </w:pPr>
            <w:ins w:id="46" w:author="HKEx" w:date="2004-10-21T15:33:00Z">
              <w:r>
                <w:rPr/>
                <w:t>2,400</w:t>
              </w:r>
            </w:ins>
            <w:del w:id="47" w:author="HKEx" w:date="2004-10-21T15:33:00Z">
              <w:r>
                <w:rPr/>
                <w:delText>3,000</w:delText>
              </w:r>
            </w:del>
            <w:r>
              <w:rPr/>
              <w:t xml:space="preserve"> month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14" w:footer="794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1"/>
      <w:numFmt w:val="lowerLetter"/>
      <w:lvlText w:val="(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  <w:outlineLvl w:val="0"/>
    </w:pPr>
    <w:rPr>
      <w:b/>
      <w:kern w:val="0"/>
      <w:sz w:val="28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9240" w:leader="none"/>
      </w:tabs>
      <w:ind w:left="720" w:right="153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hd w:fill="FFFFFF" w:val="clear"/>
      <w:ind w:right="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right="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right="-214" w:hanging="0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right="2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imprint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7z0">
    <w:name w:val="WW8Num27z0"/>
    <w:qFormat/>
    <w:rPr>
      <w:rFonts w:ascii="細明體;MingLiU" w:hAnsi="細明體;MingLiU" w:eastAsia="細明體;MingLiU" w:cs="Wingdings"/>
      <w:sz w:val="16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58z0">
    <w:name w:val="WW8Num58z0"/>
    <w:qFormat/>
    <w:rPr>
      <w:rFonts w:ascii="細明體;MingLiU" w:hAnsi="細明體;MingLiU" w:eastAsia="細明體;MingLiU" w:cs="Wingdings"/>
      <w:sz w:val="16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新細明體;PMingLiU" w:hAnsi="新細明體;PMingLiU" w:eastAsia="新細明體;PMingLiU" w:cs="Wingdings"/>
    </w:rPr>
  </w:style>
  <w:style w:type="character" w:styleId="WW8Num63z0">
    <w:name w:val="WW8Num63z0"/>
    <w:qFormat/>
    <w:rPr>
      <w:rFonts w:ascii="細明體;MingLiU" w:hAnsi="細明體;MingLiU" w:eastAsia="細明體;MingLiU" w:cs="Wingdings"/>
      <w:sz w:val="16"/>
    </w:rPr>
  </w:style>
  <w:style w:type="character" w:styleId="WW8Num64z0">
    <w:name w:val="WW8Num64z0"/>
    <w:qFormat/>
    <w:rPr>
      <w:rFonts w:ascii="細明體;MingLiU" w:hAnsi="細明體;MingLiU" w:eastAsia="細明體;MingLiU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細明體;MingLiU" w:hAnsi="細明體;MingLiU" w:eastAsia="細明體;MingLiU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細明體;MingLiU" w:hAnsi="細明體;MingLiU" w:eastAsia="細明體;MingLiU" w:cs="Wingdings"/>
      <w:sz w:val="16"/>
    </w:rPr>
  </w:style>
  <w:style w:type="character" w:styleId="WW8Num70z0">
    <w:name w:val="WW8Num7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shadow w:val="false"/>
      <w:color w:val="auto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85z0">
    <w:name w:val="WW8Num85z0"/>
    <w:qFormat/>
    <w:rPr>
      <w:rFonts w:ascii="細明體;MingLiU" w:hAnsi="細明體;MingLiU" w:eastAsia="細明體;MingLiU" w:cs="Wingdings"/>
      <w:sz w:val="16"/>
    </w:rPr>
  </w:style>
  <w:style w:type="character" w:styleId="WW8Num87z0">
    <w:name w:val="WW8Num87z0"/>
    <w:qFormat/>
    <w:rPr>
      <w:rFonts w:ascii="新細明體;PMingLiU" w:hAnsi="新細明體;PMingLiU" w:eastAsia="新細明體;PMingLiU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細明體;MingLiU" w:hAnsi="細明體;MingLiU" w:eastAsia="細明體;MingLiU" w:cs="Wingdings"/>
      <w:sz w:val="16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新細明體;PMingLiU" w:hAnsi="新細明體;PMingLiU" w:eastAsia="新細明體;PMingLiU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Wingdings"/>
    </w:rPr>
  </w:style>
  <w:style w:type="character" w:styleId="WW8Num110z0">
    <w:name w:val="WW8Num11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14z0">
    <w:name w:val="WW8Num114z0"/>
    <w:qFormat/>
    <w:rPr>
      <w:rFonts w:ascii="Wingdings" w:hAnsi="Wingdings" w:cs="Wingdings"/>
      <w:color w:val="auto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細明體;MingLiU" w:hAnsi="細明體;MingLiU" w:eastAsia="細明體;MingLiU" w:cs="Wingdings"/>
      <w:sz w:val="16"/>
    </w:rPr>
  </w:style>
  <w:style w:type="character" w:styleId="WW8Num125z0">
    <w:name w:val="WW8Num12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26z0">
    <w:name w:val="WW8Num126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27z0">
    <w:name w:val="WW8Num12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28z0">
    <w:name w:val="WW8Num128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WW8Num132z0">
    <w:name w:val="WW8Num13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33z0">
    <w:name w:val="WW8Num13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34z0">
    <w:name w:val="WW8Num134z0"/>
    <w:qFormat/>
    <w:rPr>
      <w:rFonts w:ascii="Times New Roman;Times New Roman" w:hAnsi="Times New Roman;Times New Roman" w:cs="Times New Roman;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 w:eastAsia="新細明體;PMingLiU" w:cs="Wingdings"/>
    </w:rPr>
  </w:style>
  <w:style w:type="character" w:styleId="WW8Num147z0">
    <w:name w:val="WW8Num147z0"/>
    <w:qFormat/>
    <w:rPr>
      <w:rFonts w:ascii="新細明體;PMingLiU" w:hAnsi="新細明體;PMingLiU" w:eastAsia="新細明體;PMingLiU" w:cs="Wingdings"/>
    </w:rPr>
  </w:style>
  <w:style w:type="character" w:styleId="WW8Num148z0">
    <w:name w:val="WW8Num148z0"/>
    <w:qFormat/>
    <w:rPr>
      <w:rFonts w:ascii="新細明體;PMingLiU" w:hAnsi="新細明體;PMingLiU" w:eastAsia="新細明體;PMingLiU" w:cs="Wingdings"/>
    </w:rPr>
  </w:style>
  <w:style w:type="character" w:styleId="WW8Num149z0">
    <w:name w:val="WW8Num149z0"/>
    <w:qFormat/>
    <w:rPr>
      <w:rFonts w:ascii="Times New Roman;Times New Roman" w:hAnsi="Times New Roman;Times New Roman" w:cs="Times New Roman;Times New Roman"/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2"/>
    </w:rPr>
  </w:style>
  <w:style w:type="character" w:styleId="WW8Num155z0">
    <w:name w:val="WW8Num155z0"/>
    <w:qFormat/>
    <w:rPr>
      <w:rFonts w:ascii="細明體;MingLiU" w:hAnsi="細明體;MingLiU" w:eastAsia="細明體;MingLiU" w:cs="Wingdings"/>
      <w:sz w:val="16"/>
    </w:rPr>
  </w:style>
  <w:style w:type="character" w:styleId="WW8Num156z0">
    <w:name w:val="WW8Num156z0"/>
    <w:qFormat/>
    <w:rPr>
      <w:rFonts w:ascii="細明體;MingLiU" w:hAnsi="細明體;MingLiU" w:eastAsia="細明體;MingLiU" w:cs="Wingdings"/>
      <w:sz w:val="16"/>
    </w:rPr>
  </w:style>
  <w:style w:type="character" w:styleId="WW8Num157z0">
    <w:name w:val="WW8Num157z0"/>
    <w:qFormat/>
    <w:rPr>
      <w:rFonts w:ascii="細明體;MingLiU" w:hAnsi="細明體;MingLiU" w:eastAsia="細明體;MingLiU" w:cs="Wingdings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細明體;MingLiU" w:hAnsi="細明體;MingLiU" w:eastAsia="細明體;MingLiU" w:cs="Wingdings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76z0">
    <w:name w:val="WW8Num176z0"/>
    <w:qFormat/>
    <w:rPr>
      <w:rFonts w:ascii="新細明體;PMingLiU" w:hAnsi="新細明體;PMingLiU" w:eastAsia="新細明體;PMingLiU" w:cs="Wingdings"/>
    </w:rPr>
  </w:style>
  <w:style w:type="character" w:styleId="WW8Num177z0">
    <w:name w:val="WW8Num17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Times New Roman;Times New Roman" w:hAnsi="Times New Roman;Times New Roman" w:cs="Times New Roman;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細明體;MingLiU" w:hAnsi="細明體;MingLiU" w:eastAsia="細明體;MingLiU" w:cs="Wingdings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新細明體;PMingLiU" w:hAnsi="新細明體;PMingLiU" w:eastAsia="新細明體;PMingLiU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新細明體;PMingLiU" w:hAnsi="新細明體;PMingLiU" w:eastAsia="新細明體;PMingLiU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13z0">
    <w:name w:val="WW8Num213z0"/>
    <w:qFormat/>
    <w:rPr>
      <w:rFonts w:ascii="新細明體;PMingLiU" w:hAnsi="新細明體;PMingLiU" w:eastAsia="新細明體;PMingLiU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18z0">
    <w:name w:val="WW8Num2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b/>
      <w:kern w:val="0"/>
      <w:sz w:val="28"/>
      <w:lang w:val="en-US" w:eastAsia="en-US"/>
    </w:rPr>
  </w:style>
  <w:style w:type="paragraph" w:styleId="TextBody">
    <w:name w:val="Body Text"/>
    <w:basedOn w:val="Normal"/>
    <w:pPr>
      <w:widowControl/>
      <w:overflowPunct w:val="false"/>
      <w:autoSpaceDE w:val="false"/>
      <w:ind w:right="-17" w:hanging="0"/>
      <w:textAlignment w:val="baseline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spacing w:lineRule="atLeast" w:line="288" w:before="120" w:after="120"/>
      <w:jc w:val="both"/>
    </w:pPr>
    <w:rPr/>
  </w:style>
  <w:style w:type="paragraph" w:styleId="BodyText3">
    <w:name w:val="Body Text 3"/>
    <w:basedOn w:val="Normal"/>
    <w:qFormat/>
    <w:pPr>
      <w:shd w:fill="FFFFFF" w:val="clea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MacroText">
    <w:name w:val="Macro Text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odyTextIndent2">
    <w:name w:val="Body Text Indent 2"/>
    <w:basedOn w:val="Normal"/>
    <w:qFormat/>
    <w:pPr>
      <w:widowControl/>
      <w:ind w:left="432" w:hanging="432"/>
      <w:jc w:val="both"/>
    </w:pPr>
    <w:rPr>
      <w:kern w:val="0"/>
      <w:sz w:val="22"/>
      <w:lang w:val="en-US" w:eastAsia="en-US"/>
    </w:rPr>
  </w:style>
  <w:style w:type="paragraph" w:styleId="TextBodyIndent">
    <w:name w:val="Body Text Indent"/>
    <w:basedOn w:val="Normal"/>
    <w:pPr>
      <w:widowControl/>
      <w:ind w:left="1440" w:hanging="1440"/>
      <w:jc w:val="both"/>
    </w:pPr>
    <w:rPr>
      <w:kern w:val="0"/>
      <w:sz w:val="22"/>
      <w:lang w:val="en-US" w:eastAsia="en-US"/>
    </w:rPr>
  </w:style>
  <w:style w:type="paragraph" w:styleId="BodyTextIndent3">
    <w:name w:val="Body Text Indent 3"/>
    <w:basedOn w:val="Normal"/>
    <w:qFormat/>
    <w:pPr>
      <w:snapToGrid w:val="false"/>
      <w:ind w:left="720" w:hanging="720"/>
    </w:pPr>
    <w:rPr/>
  </w:style>
  <w:style w:type="paragraph" w:styleId="CommentText">
    <w:name w:val="Comment Text"/>
    <w:basedOn w:val="Normal"/>
    <w:qFormat/>
    <w:pPr>
      <w:widowControl/>
    </w:pPr>
    <w:rPr>
      <w:kern w:val="0"/>
      <w:lang w:val="en-US" w:eastAsia="en-US"/>
    </w:rPr>
  </w:style>
  <w:style w:type="paragraph" w:styleId="BlockText">
    <w:name w:val="Block Text"/>
    <w:basedOn w:val="Normal"/>
    <w:qFormat/>
    <w:pPr>
      <w:tabs>
        <w:tab w:val="clear" w:pos="480"/>
        <w:tab w:val="left" w:pos="600" w:leader="none"/>
      </w:tabs>
      <w:snapToGrid w:val="false"/>
      <w:ind w:left="600" w:right="39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2880" w:leader="none"/>
      </w:tabs>
      <w:ind w:right="26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2:00Z</dcterms:created>
  <dc:creator>Claudia Lin</dc:creator>
  <dc:description/>
  <dc:language>en-US</dc:language>
  <cp:lastModifiedBy>Eleanor Chan</cp:lastModifiedBy>
  <cp:lastPrinted>2004-12-16T16:33:00Z</cp:lastPrinted>
  <dcterms:modified xsi:type="dcterms:W3CDTF">2004-12-16T08:58:00Z</dcterms:modified>
  <cp:revision>4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