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ules of the Exchange</w:t>
      </w:r>
    </w:p>
    <w:p>
      <w:pPr>
        <w:pStyle w:val="Normal"/>
        <w:rPr>
          <w:rFonts w:cs="Times New Roman;Times New Roman"/>
          <w:b/>
          <w:b/>
          <w:u w:val="single"/>
          <w:lang w:val="en-GB"/>
        </w:rPr>
      </w:pPr>
      <w:r>
        <w:rPr>
          <w:rFonts w:cs="Times New Roman;Times New Roman"/>
          <w:b/>
          <w:u w:val="single"/>
          <w:lang w:val="en-GB"/>
        </w:rPr>
      </w:r>
    </w:p>
    <w:p>
      <w:pPr>
        <w:pStyle w:val="Normal"/>
        <w:rPr>
          <w:rFonts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ead T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pplicable to all types of currenci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r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ll securities, other than those securities covered under Part B and/or Part C, shall be traded in accordance with the following scale of spreads: </w:t>
      </w:r>
    </w:p>
    <w:p>
      <w:pPr>
        <w:pStyle w:val="Default"/>
        <w:spacing w:before="240" w:after="120"/>
        <w:ind w:left="540" w:hanging="0"/>
        <w:jc w:val="both"/>
        <w:rPr/>
      </w:pPr>
      <w:r>
        <w:rPr/>
        <w:t xml:space="preserve">Currency unit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1620"/>
        <w:gridCol w:w="1440"/>
        <w:gridCol w:w="1620"/>
      </w:tblGrid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From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0.01 to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25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001</w:t>
            </w:r>
          </w:p>
        </w:tc>
      </w:tr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Over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25 to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5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005</w:t>
            </w:r>
          </w:p>
        </w:tc>
      </w:tr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Over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0.50 to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10.0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010</w:t>
            </w:r>
          </w:p>
        </w:tc>
      </w:tr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Over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10.00 to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20.0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020</w:t>
            </w:r>
          </w:p>
        </w:tc>
      </w:tr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Over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20.00 to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100.0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050</w:t>
            </w:r>
          </w:p>
        </w:tc>
      </w:tr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Over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100.00 to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200.0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100</w:t>
            </w:r>
          </w:p>
        </w:tc>
      </w:tr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Over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200.00 to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500.0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200</w:t>
            </w:r>
          </w:p>
        </w:tc>
      </w:tr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Over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500.00 to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1,000.0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0.500</w:t>
            </w:r>
          </w:p>
        </w:tc>
      </w:tr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Over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1,000.00 to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Over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2,000.00 to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5,000.0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16" w:hRule="atLeast"/>
        </w:trPr>
        <w:tc>
          <w:tcPr>
            <w:tcW w:w="1188" w:type="dxa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Over </w:t>
            </w:r>
          </w:p>
        </w:tc>
        <w:tc>
          <w:tcPr>
            <w:tcW w:w="1872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5,000.00 to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9,995.0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/>
              <w:t xml:space="preserve">5.000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418" w:gutter="0" w:header="0" w:top="397" w:footer="728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</w:pPr>
    <w:rPr>
      <w:rFonts w:cs="Times New Roman;Times New Roman"/>
      <w:b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;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;Times New Roman"/>
      <w:spacing w:val="2"/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Arial; Helvetica" w:hAnsi="Arial; Helvetica" w:cs="Times New Roman;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2:00Z</dcterms:created>
  <dc:creator>Margaret Leung</dc:creator>
  <dc:description/>
  <dc:language>en-US</dc:language>
  <cp:lastModifiedBy>JF</cp:lastModifiedBy>
  <cp:lastPrinted>2006-07-18T14:48:00Z</cp:lastPrinted>
  <dcterms:modified xsi:type="dcterms:W3CDTF">2006-07-18T06:53:00Z</dcterms:modified>
  <cp:revision>3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