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C:</w:t>
        <w:tab/>
        <w:t>OPTION CLASSES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5100"/>
        <w:gridCol w:w="1260"/>
        <w:gridCol w:w="14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Code in HKATS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lying Securiti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Siz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For Position Limit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AL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Aluminum Corporation of China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f East Asia Ltd.,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 Hong Kong (Holdings) Limi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ay Pacific Airway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H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ung Kong (Holdings)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I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ung Kong Infrastructure Holding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Life Insurance Co.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H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spacing w:lineRule="atLeast" w:line="320"/>
              <w:ind w:left="4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Merchants Holdings (International) Co.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Mobile (Hong Kong) Limi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Petroleum &amp; Chemical Corpo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Resources Enterprise,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Telecom Corporation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Unicom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C Pacific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 Holding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OOC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CO Pacific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B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 Seng Bank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D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rson Land Development Co.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and China Gas Co. Ltd.,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Exchanges and Clearing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H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kong Electric Holding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L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well Holding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B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BC Holdings pl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P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aneng Power International, In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L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chison Whampoa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Electric Holding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vo Group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&amp; Fung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R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R Corporation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World Development Co.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W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China Co.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H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Industrial Holding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n Hung Kai Properties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re Pacific Ltd. ‘A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F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er Fund of Hong K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L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rf (Holdings) Ltd.,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atLeast" w:line="32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488" w:top="567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488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4" w:hanging="0"/>
      <w:jc w:val="right"/>
      <w:rPr>
        <w:u w:val="single"/>
      </w:rPr>
    </w:pPr>
    <w:r>
      <w:rPr>
        <w:u w:val="single"/>
      </w:rPr>
    </w:r>
  </w:p>
  <w:p>
    <w:pPr>
      <w:pStyle w:val="Header"/>
      <w:rPr>
        <w:b/>
        <w:b/>
      </w:rPr>
    </w:pPr>
    <w:r>
      <w:rPr>
        <w:b/>
      </w:rPr>
      <w:t>OPERATIONAL TRADING PROCEDURES</w:t>
    </w:r>
  </w:p>
  <w:p>
    <w:pPr>
      <w:pStyle w:val="Header"/>
      <w:pBdr>
        <w:bottom w:val="single" w:sz="18" w:space="1" w:color="C0C0C0"/>
      </w:pBdr>
      <w:ind w:right="-354" w:hanging="0"/>
      <w:rPr>
        <w:b/>
        <w:b/>
        <w:sz w:val="16"/>
      </w:rPr>
    </w:pPr>
    <w:r>
      <w:rPr>
        <w:b/>
      </w:rPr>
      <w:t>APPENDIX C</w:t>
    </w:r>
  </w:p>
  <w:p>
    <w:pPr>
      <w:pStyle w:val="Header"/>
      <w:rPr>
        <w:b/>
        <w:b/>
        <w:sz w:val="16"/>
      </w:rPr>
    </w:pPr>
    <w:r>
      <w:rPr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260"/>
      <w:ind w:firstLine="72"/>
      <w:outlineLvl w:val="1"/>
    </w:pPr>
    <w:rPr>
      <w:b/>
      <w:sz w:val="22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440" w:leader="none"/>
        <w:tab w:val="left" w:pos="5520" w:leader="none"/>
      </w:tabs>
      <w:snapToGrid w:val="false"/>
      <w:ind w:left="1440" w:hanging="1440"/>
      <w:jc w:val="both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840" w:leader="none"/>
      </w:tabs>
      <w:snapToGrid w:val="false"/>
      <w:spacing w:lineRule="exact" w:line="260"/>
      <w:ind w:left="600" w:hanging="60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12:00Z</dcterms:created>
  <dc:creator>Eleanor Chan</dc:creator>
  <dc:description/>
  <dc:language>en-US</dc:language>
  <cp:lastModifiedBy>LSS</cp:lastModifiedBy>
  <cp:lastPrinted>2004-05-11T14:19:00Z</cp:lastPrinted>
  <dcterms:modified xsi:type="dcterms:W3CDTF">2004-05-12T01:13:00Z</dcterms:modified>
  <cp:revision>3</cp:revision>
  <dc:subject/>
  <dc:title>Subjec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