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98"/>
        <w:gridCol w:w="1295"/>
      </w:tblGrid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ind w:left="-401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OF CONTENTS</w:t>
            </w:r>
          </w:p>
          <w:p>
            <w:pPr>
              <w:pStyle w:val="Normal"/>
              <w:ind w:left="-401" w:firstLine="400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ind w:left="-401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lists and Forms for New Listing Applications under Chapters 8 and 21</w:t>
            </w:r>
          </w:p>
          <w:p>
            <w:pPr>
              <w:pStyle w:val="Normal"/>
              <w:ind w:left="-401" w:firstLine="400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ind w:left="-401" w:firstLine="360"/>
              <w:rPr/>
            </w:pPr>
            <w:hyperlink w:anchor="I">
              <w:r>
                <w:rPr>
                  <w:rStyle w:val="InternetLink"/>
                  <w:b/>
                  <w:i/>
                  <w:sz w:val="18"/>
                  <w:szCs w:val="18"/>
                </w:rPr>
                <w:t xml:space="preserve">Documents to be submitted </w:t>
              </w:r>
            </w:hyperlink>
            <w:r>
              <w:rPr>
                <w:b/>
                <w:sz w:val="18"/>
                <w:szCs w:val="18"/>
              </w:rPr>
              <w:t>with the Form A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Form A1 – Listing Application Form (For Equity Securities &amp; Debt Securities) ……………………………………………………………………………………..…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3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information to be submitted with the Form A1 …...…………………………….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4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qualifications for new listing ………………………………………………………………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5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requirements for contents of Prospectus………….…………………………………..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6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valuation …………………………………………………………………………....…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7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ants' report ……………………………………………………….…………………...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8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’s undertaking and statement of independence (Appendix 17) ……………………………………………………………………………………………..….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and undertaking with regard to biographical information of Directors and Supervisors and information in the Application Proof ……………………………………...………….………………………………………….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comparable analysis ………………………..………….………………………………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1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of non-exempted continuing connected transactions …………………………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2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of key financial ratios during the track record period with explanation for fluctuation ……………………………...……….………………………………………………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3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 Adviser’s undertaking (Appendix 20) …………………………………...…….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sed representatives/ Company Secretary form ……………………………………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001M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with regard to posting of Application Proof or Post Hearing Information Pack (PHIP) or Statement made under Main Board Rule 9.08(2)(c) ……………………………………………………………………….………….….…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5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 to be submitted after A1 submission (if applicable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Confirmation with regard to posting of Application Proof or Post Hearing Information Pack (PHIP) or Statement made under Main Board Rule 9.08(2)(c)…………………………………………………………………………………….…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5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s to be submitted at least 4 clear business days before the expected hearing date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listing particulars ……………………………………………………………...…………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1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 to be submitted before bulk printing of the listing document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Confirmation with regard to posting of Application Proof or Post Hearing Information Pack (PHIP) or Statement made under Main Board Rule 9.08(2)(c) …..…………………………………….……………………………………………..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5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s to be submitted on or before the issue of the listing document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 Prospectus – Confirmation letter ……………………………………...…………………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1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’s declaration (Appendix 19) 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2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s to be submitted after the issue of the listing document but before dealings commence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D – Marketing Statement …………………………..….……………………………….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D003M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E – Sponsor’s Declaration …………………………..….…………………………….…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01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Notification of Submission of Transaction Levy, Trading Fee and Brokerage …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02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F – Declaration ……………………………………..………………………………………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D004M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e Information Sheet ………………………………..………………………………….……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205M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B – Declaration and undertaking with regard to Directors …………………………...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003M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H – Declaration and undertaking with regard to Directors of an issuer incorporated in the PRC ……………………………..……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004M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Form I – Declaration and undertaking with regard to Supervisors of an issuer incorporated in the PRC .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005M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ditional documents to be submitted for Investment Companies under Chapter 21</w:t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uments to be submitted at least 4 clear business days before the expected hearing date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/>
            </w:pPr>
            <w:r>
              <w:rPr>
                <w:sz w:val="18"/>
                <w:szCs w:val="18"/>
              </w:rPr>
              <w:t>Form C3Z – Formal Application (For Open-ended Investment Companies, Unit Trusts, Mutual Funds and Other Collective Investment Schemes Governed by Chapter 21 of the Listing Rules) 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01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uments to be submitted before bulk printing of the listing document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/>
            </w:pPr>
            <w:r>
              <w:rPr>
                <w:sz w:val="18"/>
                <w:szCs w:val="18"/>
              </w:rPr>
              <w:t>Listing Agreement (For Chapter 21 Investment Companies) 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02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lists and Forms for Transfer of Listing from GEM to Main Board under Chapter 9A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s to be submitted when making an application for a </w:t>
            </w:r>
            <w:r>
              <w:rPr>
                <w:color w:val="000000"/>
                <w:sz w:val="18"/>
                <w:szCs w:val="18"/>
              </w:rPr>
              <w:t>transfer of listing from GEM to Main Board …………..……………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1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list and declaration – basic qualifications for transfer of </w:t>
            </w:r>
            <w:r>
              <w:rPr>
                <w:color w:val="000000"/>
                <w:sz w:val="18"/>
                <w:szCs w:val="18"/>
              </w:rPr>
              <w:t>equity listing ……………………………………………..………………………………………………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2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5J – Formal Application for Transfer of Listing of Equity </w:t>
            </w:r>
            <w:r>
              <w:rPr>
                <w:color w:val="000000"/>
                <w:sz w:val="18"/>
                <w:szCs w:val="18"/>
              </w:rPr>
              <w:t>Securities from GEM to Main board 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3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5K – Declaration of Directors and Supervisors with regard </w:t>
            </w:r>
            <w:r>
              <w:rPr>
                <w:color w:val="000000"/>
                <w:sz w:val="18"/>
                <w:szCs w:val="18"/>
              </w:rPr>
              <w:t>to a Transfer of Listing from GEM to Main Board …………………………………………………………….………..…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4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requirements for contents of announcement of transfer ……………………………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5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requirements for contents of circular where the transfer application is made by an infrastructure company, mineral </w:t>
            </w:r>
            <w:r>
              <w:rPr>
                <w:color w:val="000000"/>
                <w:sz w:val="18"/>
                <w:szCs w:val="18"/>
              </w:rPr>
              <w:t>company or investment company ………………………………..………………………………………………………..…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6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ertaking to inform the Exchange of a change in the circumstances with regard to qualifications for a transfer of listing </w:t>
            </w:r>
            <w:r>
              <w:rPr>
                <w:color w:val="000000"/>
                <w:sz w:val="18"/>
                <w:szCs w:val="18"/>
              </w:rPr>
              <w:t>from GEM to Main Board .........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7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uer’s authorisation for filing with the Securities and Futures </w:t>
            </w:r>
            <w:r>
              <w:rPr>
                <w:color w:val="000000"/>
                <w:sz w:val="18"/>
                <w:szCs w:val="18"/>
              </w:rPr>
              <w:t>Commission 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8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listing particulars …………………………………………………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09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 Comments: To be addressed when replying to our first </w:t>
            </w:r>
            <w:r>
              <w:rPr>
                <w:color w:val="000000"/>
                <w:sz w:val="18"/>
                <w:szCs w:val="18"/>
              </w:rPr>
              <w:t>comment letter ..........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010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Contents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lists and Forms for Collective Investment Schemes under Chapter 2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irmation with regard to posting of Application Proof or Post </w:t>
            </w:r>
            <w:r>
              <w:rPr>
                <w:color w:val="000000"/>
                <w:sz w:val="18"/>
                <w:szCs w:val="18"/>
              </w:rPr>
              <w:t>Hearing Information Pack (PHIP) or Statement made under Main Board Rules 20.25 and 20.26 ………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S001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A2 – Listing Application Form (For Collective Investment </w:t>
            </w:r>
            <w:r>
              <w:rPr>
                <w:color w:val="000000"/>
                <w:sz w:val="18"/>
                <w:szCs w:val="18"/>
              </w:rPr>
              <w:t>Schemes) ...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S002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7G – Listing Agreement (For Collective Investment </w:t>
            </w:r>
            <w:r>
              <w:rPr>
                <w:color w:val="000000"/>
                <w:sz w:val="18"/>
                <w:szCs w:val="18"/>
              </w:rPr>
              <w:t>Schemes) ...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S003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ue of Listing Document – Confirmation Letter of SFC’s </w:t>
            </w:r>
            <w:r>
              <w:rPr>
                <w:color w:val="000000"/>
                <w:sz w:val="18"/>
                <w:szCs w:val="18"/>
              </w:rPr>
              <w:t>authorisation 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S004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 of Submission of Transaction Levy, Trading Fee </w:t>
            </w:r>
            <w:r>
              <w:rPr>
                <w:color w:val="000000"/>
                <w:sz w:val="18"/>
                <w:szCs w:val="18"/>
              </w:rPr>
              <w:t>and Brokerage ........................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S005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D – Marketing Statement 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S006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e Information Sheet .....................................................................................................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Contents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S007-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700" w:gutter="0" w:header="851" w:top="2835" w:footer="851" w:bottom="993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1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101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>
        <w:sz w:val="20"/>
        <w:lang w:val="en-US"/>
      </w:rPr>
      <w:t>M1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41060</wp:posOffset>
              </wp:positionH>
              <wp:positionV relativeFrom="page">
                <wp:posOffset>483870</wp:posOffset>
              </wp:positionV>
              <wp:extent cx="746125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38.1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  <w:lang w:val="en-GB"/>
    </w:rPr>
  </w:style>
  <w:style w:type="character" w:styleId="HeaderChar">
    <w:name w:val="Header Char"/>
    <w:qFormat/>
    <w:rPr>
      <w:kern w:val="2"/>
      <w:sz w:val="24"/>
      <w:lang w:val="en-GB"/>
    </w:rPr>
  </w:style>
  <w:style w:type="character" w:styleId="FooterChar">
    <w:name w:val="Foot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snapToGrid w:val="true"/>
      <w:spacing w:lineRule="auto" w:line="240"/>
    </w:pPr>
    <w:rPr>
      <w:rFonts w:ascii="Arial" w:hAnsi="Arial" w:cs="Arial"/>
      <w:color w:val="000000"/>
      <w:kern w:val="0"/>
      <w:sz w:val="23"/>
      <w:szCs w:val="23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">
    <w:name w:val="TOC_H"/>
    <w:basedOn w:val="TextBodyIndent"/>
    <w:qFormat/>
    <w:pPr>
      <w:tabs>
        <w:tab w:val="clear" w:pos="720"/>
        <w:tab w:val="right" w:pos="8300" w:leader="dot"/>
      </w:tabs>
      <w:spacing w:lineRule="exact" w:line="280" w:before="240" w:after="120"/>
      <w:ind w:left="567" w:right="1134" w:hanging="567"/>
      <w:jc w:val="left"/>
    </w:pPr>
    <w:rPr>
      <w:rFonts w:ascii="Arial" w:hAnsi="Arial" w:cs="Arial"/>
      <w:b/>
      <w:kern w:val="0"/>
    </w:rPr>
  </w:style>
  <w:style w:type="paragraph" w:styleId="TOCS">
    <w:name w:val="TOC_S"/>
    <w:basedOn w:val="TextBodyIndent"/>
    <w:qFormat/>
    <w:pPr>
      <w:tabs>
        <w:tab w:val="clear" w:pos="720"/>
        <w:tab w:val="right" w:pos="8300" w:leader="dot"/>
      </w:tabs>
      <w:spacing w:lineRule="exact" w:line="280" w:before="60" w:after="60"/>
      <w:ind w:left="1134" w:right="1134" w:hanging="567"/>
      <w:jc w:val="left"/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6:00Z</dcterms:created>
  <dc:creator>Listing Division</dc:creator>
  <dc:description/>
  <cp:keywords/>
  <dc:language>en-US</dc:language>
  <cp:lastModifiedBy>Kit Kwok</cp:lastModifiedBy>
  <cp:lastPrinted>2015-04-01T12:27:00Z</cp:lastPrinted>
  <dcterms:modified xsi:type="dcterms:W3CDTF">2016-02-25T08:37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