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  <w:u w:val="single"/>
        </w:rPr>
        <w:t>Rules</w:t>
      </w:r>
      <w:r>
        <w:rPr>
          <w:sz w:val="24"/>
          <w:u w:val="single"/>
          <w:lang w:val="en-US"/>
        </w:rPr>
        <w:t>, Regulations and Procedures of Hong Kong Futures Exchange Limited</w:t>
      </w:r>
    </w:p>
    <w:p>
      <w:pPr>
        <w:pStyle w:val="Normal"/>
        <w:spacing w:lineRule="exact" w:line="2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HAPTER I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EMERGENCY AND EXTRAORDINARY SITUATIONS</w:t>
      </w:r>
    </w:p>
    <w:p>
      <w:pPr>
        <w:pStyle w:val="Normal"/>
        <w:snapToGrid w:val="false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napToGrid w:val="false"/>
        <w:spacing w:lineRule="exact" w:line="240"/>
        <w:ind w:left="720" w:hanging="720"/>
        <w:jc w:val="both"/>
        <w:rPr/>
      </w:pPr>
      <w:r>
        <w:rPr>
          <w:spacing w:val="-3"/>
          <w:sz w:val="24"/>
          <w:szCs w:val="24"/>
        </w:rPr>
        <w:t>902.</w:t>
        <w:tab/>
      </w:r>
      <w:r>
        <w:rPr>
          <w:b/>
          <w:spacing w:val="-3"/>
          <w:sz w:val="24"/>
          <w:szCs w:val="24"/>
        </w:rPr>
        <w:t>(a)</w:t>
        <w:tab/>
        <w:t>Trading Arrangement Upon Approach/Retreat of Typhoon</w:t>
      </w:r>
    </w:p>
    <w:p>
      <w:pPr>
        <w:pStyle w:val="Normal"/>
        <w:snapToGrid w:val="false"/>
        <w:spacing w:lineRule="exac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TextBodyIndent"/>
        <w:snapToGrid w:val="false"/>
        <w:spacing w:lineRule="exact" w:line="240"/>
        <w:ind w:left="1800" w:hanging="1080"/>
        <w:rPr/>
      </w:pPr>
      <w:r>
        <w:rPr>
          <w:szCs w:val="24"/>
        </w:rPr>
        <w:t>Note 1:</w:t>
        <w:tab/>
        <w:t>9:45 a.m. in relation to the trading of Hang Seng Index Futures and Options, Mini-Hang Seng Index Futures, Hang Seng China Enterprises Index Futures and Options, and FTSE/Xinhua China 25 Index Futures and Options</w:t>
      </w:r>
    </w:p>
    <w:p>
      <w:pPr>
        <w:pStyle w:val="BodyTextIndent2"/>
        <w:snapToGrid w:val="false"/>
        <w:spacing w:lineRule="exact" w:line="240"/>
        <w:ind w:left="1560" w:hanging="10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Indent2"/>
        <w:snapToGrid w:val="false"/>
        <w:spacing w:lineRule="exact" w:line="240"/>
        <w:ind w:left="1680" w:hanging="1080"/>
        <w:rPr>
          <w:szCs w:val="24"/>
        </w:rPr>
      </w:pPr>
      <w:r>
        <w:rPr>
          <w:szCs w:val="24"/>
        </w:rPr>
        <w:t>Note 2:</w:t>
        <w:tab/>
        <w:t>Applicable only to the trading of Hang Seng Index Futures and Options, Mini-Hang Seng Index Futures, Hang Seng China Enterprises Index Futures and Options, and FTSE/Xinhua China 25 Index Futures and O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napToGrid w:val="false"/>
        <w:spacing w:lineRule="exac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700" w:leader="none"/>
        </w:tabs>
        <w:suppressAutoHyphens w:val="true"/>
        <w:snapToGrid w:val="false"/>
        <w:spacing w:lineRule="exact" w:line="240"/>
        <w:ind w:left="1700" w:hanging="100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rading Arrangement Upon Issuance/Discontinuation of Black Rainstorm Warning</w:t>
      </w:r>
    </w:p>
    <w:p>
      <w:pPr>
        <w:pStyle w:val="Normal"/>
        <w:snapToGrid w:val="false"/>
        <w:spacing w:lineRule="exac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TextBodyIndent"/>
        <w:snapToGrid w:val="false"/>
        <w:spacing w:lineRule="exact" w:line="240"/>
        <w:ind w:left="1700" w:hanging="980"/>
        <w:rPr>
          <w:szCs w:val="24"/>
        </w:rPr>
      </w:pPr>
      <w:r>
        <w:rPr>
          <w:szCs w:val="24"/>
        </w:rPr>
        <w:t>Note 1:</w:t>
        <w:tab/>
        <w:t>9:45 a.m. in relation to the trading of Hang Seng Index Futures and Options, Mini-Hang Seng Index Futures, Hang Seng China Enterprises Index Futures and Options, and FTSE/Xinhua China 25 Index Futures and O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napToGrid w:val="false"/>
        <w:spacing w:lineRule="exact" w:line="240"/>
        <w:ind w:left="1700" w:hanging="9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BodyTextIndent3"/>
        <w:snapToGrid w:val="false"/>
        <w:spacing w:lineRule="exact" w:line="240"/>
        <w:ind w:left="1700" w:hanging="980"/>
        <w:rPr>
          <w:szCs w:val="24"/>
        </w:rPr>
      </w:pPr>
      <w:r>
        <w:rPr>
          <w:szCs w:val="24"/>
        </w:rPr>
        <w:t>Note 2:</w:t>
        <w:tab/>
        <w:t>Applicable only to the trading of Hang Seng Index Futures and Options, Mini-Hang Seng Index Futures, Hang Seng China Enterprises Index Futures and Options, and FTSE/Xinhua China 25 Index Futures and O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0" w:hanging="7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0" w:hanging="7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</w:t>
      </w:r>
      <w:r>
        <w:rPr>
          <w:spacing w:val="-3"/>
          <w:sz w:val="24"/>
          <w:szCs w:val="24"/>
        </w:rPr>
        <w:t xml:space="preserve">following </w:t>
      </w:r>
      <w:r>
        <w:rPr>
          <w:sz w:val="24"/>
          <w:szCs w:val="24"/>
        </w:rPr>
        <w:t>Contract Specifications</w:t>
      </w:r>
      <w:r>
        <w:rPr>
          <w:sz w:val="24"/>
          <w:szCs w:val="24"/>
          <w:lang w:val="en-GB"/>
        </w:rPr>
        <w:t xml:space="preserve"> have been deleted:-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Finance Sub-Index (HSF)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Utilities Sub-Index (HSU)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Properties Sub-Index (PSI)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Commerce and Industry Sub-Index (HSC)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China-Affiliated Corporations Index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KFE Taiwan Index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100 Futur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China-Affiliated Corporations Index Option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KFE Taiwan Index Option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100 Options”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ct Specifications for Hang Seng Properties Sub-Index (PSI) Options”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CONTRACT SPECIFICATIONS FOR STOCK FUTURES CONTRACTS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  <w:t>US STOCK FUTURES</w:t>
      </w:r>
    </w:p>
    <w:p>
      <w:pPr>
        <w:pStyle w:val="Normal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/>
        <w:t>Note: Trading of the US Stock Futures Contracts has been suspended until further notice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CONTRACT SPECIFICATIONS FOR STOCK FUTURES CONTRACT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840"/>
          <w:tab w:val="clear" w:pos="4536"/>
        </w:tabs>
        <w:spacing w:lineRule="auto" w:line="24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JAPANESE STOCK FUTURES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/>
        <w:t>Note: Trading of the Japanese Stock Futures Contracts has been suspended until further notice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CONTRACT SPECIFICATIONS FOR STOCK FUTURES CONTRACT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1"/>
        <w:tabs>
          <w:tab w:val="left" w:pos="700" w:leader="none"/>
          <w:tab w:val="left" w:pos="840" w:leader="none"/>
          <w:tab w:val="left" w:pos="4536" w:leader="none"/>
        </w:tabs>
        <w:jc w:val="left"/>
        <w:rPr>
          <w:sz w:val="22"/>
        </w:rPr>
      </w:pPr>
      <w:r>
        <w:rPr>
          <w:sz w:val="22"/>
        </w:rPr>
        <w:t>IV.</w:t>
        <w:tab/>
      </w:r>
      <w:r>
        <w:rPr>
          <w:sz w:val="22"/>
          <w:u w:val="single"/>
        </w:rPr>
        <w:t xml:space="preserve">KOREAN STOCK FUTURES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/>
        <w:t>Note: Trading of the Korean Stock Futures Contracts has been suspended until further notice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CONTRACT SPECIFICATIONS FOR STOCK FUTURES CONTRACTS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</w:t>
        <w:tab/>
      </w:r>
      <w:r>
        <w:rPr>
          <w:b/>
          <w:sz w:val="22"/>
          <w:u w:val="single"/>
        </w:rPr>
        <w:t xml:space="preserve">TAIWANESE STOCK FUTURES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/>
        <w:t>Note: Trading of the Taiwanese Stock Futures Contracts has been suspended until further notice.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rStyle w:val="Verdgrey13b"/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>
          <w:b/>
          <w:spacing w:val="-2"/>
          <w:sz w:val="22"/>
        </w:rPr>
        <w:t>CONTRACT SPECIFICATIONS FOR OPTIONS ON STOCK FUTURES CONTRACTS</w:t>
      </w:r>
    </w:p>
    <w:p>
      <w:pPr>
        <w:pStyle w:val="Heading1"/>
        <w:tabs>
          <w:tab w:val="left" w:pos="700" w:leader="none"/>
          <w:tab w:val="left" w:pos="840" w:leader="none"/>
          <w:tab w:val="left" w:pos="4536" w:leader="none"/>
        </w:tabs>
        <w:jc w:val="left"/>
        <w:rPr>
          <w:b w:val="false"/>
          <w:b w:val="false"/>
          <w:spacing w:val="-2"/>
          <w:sz w:val="24"/>
          <w:szCs w:val="24"/>
          <w:lang w:val="en-US"/>
        </w:rPr>
      </w:pPr>
      <w:r>
        <w:rPr>
          <w:b w:val="false"/>
          <w:spacing w:val="-2"/>
          <w:sz w:val="24"/>
          <w:szCs w:val="24"/>
          <w:lang w:val="en-US"/>
        </w:rPr>
      </w:r>
    </w:p>
    <w:p>
      <w:pPr>
        <w:pStyle w:val="Heading1"/>
        <w:tabs>
          <w:tab w:val="left" w:pos="700" w:leader="none"/>
          <w:tab w:val="left" w:pos="840" w:leader="none"/>
          <w:tab w:val="left" w:pos="4536" w:leader="none"/>
        </w:tabs>
        <w:jc w:val="left"/>
        <w:rPr/>
      </w:pPr>
      <w:r>
        <w:rPr>
          <w:sz w:val="22"/>
          <w:szCs w:val="22"/>
        </w:rPr>
        <w:t>I.</w:t>
        <w:tab/>
      </w:r>
      <w:r>
        <w:rPr>
          <w:sz w:val="22"/>
          <w:szCs w:val="22"/>
          <w:u w:val="single"/>
        </w:rPr>
        <w:t>OPTIONS ON US STOCK FUTURE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/>
        <w:t>Note: Trading of the Options on US Stock Futures Contracts has been suspended until further notice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-388" w:hanging="0"/>
        <w:rPr>
          <w:b/>
          <w:b/>
          <w:sz w:val="22"/>
        </w:rPr>
      </w:pPr>
      <w:r>
        <w:rPr>
          <w:b/>
          <w:sz w:val="22"/>
        </w:rPr>
        <w:t>CONTRACT SPECIFICATIONS FOR OPTIONS ON STOCK FUTURES CONTRAC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</w:rPr>
        <w:t>II.</w:t>
        <w:tab/>
      </w:r>
      <w:r>
        <w:rPr>
          <w:b/>
          <w:sz w:val="22"/>
          <w:u w:val="single"/>
        </w:rPr>
        <w:t>OPTIONS ON JAPANESE STOCK FUTUR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/>
        <w:t>Note: Trading of the Options on Japanese Stock Futures Contracts has been suspended until further notice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-288" w:hanging="0"/>
        <w:jc w:val="both"/>
        <w:rPr>
          <w:sz w:val="22"/>
        </w:rPr>
      </w:pPr>
      <w:r>
        <w:rPr>
          <w:b/>
          <w:sz w:val="22"/>
        </w:rPr>
        <w:t>CONTRACT SPECIFICATIONS FOR OPTIONS ON STOCK FUTURES CONTRAC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840"/>
          <w:tab w:val="clear" w:pos="4536"/>
        </w:tabs>
        <w:spacing w:lineRule="auto" w:line="240"/>
        <w:jc w:val="both"/>
        <w:rPr>
          <w:sz w:val="22"/>
          <w:u w:val="single"/>
        </w:rPr>
      </w:pPr>
      <w:r>
        <w:rPr>
          <w:sz w:val="22"/>
          <w:u w:val="single"/>
        </w:rPr>
        <w:t>OPTIONS ON KOREAN STOCK FUTUR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/>
        <w:t>Note: Trading of the Options on Korean Stock Futures Contracts has been suspended until further notice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-288" w:hanging="0"/>
        <w:jc w:val="both"/>
        <w:rPr>
          <w:b/>
          <w:b/>
          <w:sz w:val="22"/>
        </w:rPr>
      </w:pPr>
      <w:r>
        <w:rPr>
          <w:b/>
          <w:sz w:val="22"/>
        </w:rPr>
        <w:t>CONTRACT SPECIFICATIONS FOR OPTIONS ON STOCK FUTURES CONTRAC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840"/>
          <w:tab w:val="clear" w:pos="4536"/>
        </w:tabs>
        <w:spacing w:lineRule="auto" w:line="240"/>
        <w:jc w:val="both"/>
        <w:rPr>
          <w:sz w:val="22"/>
          <w:u w:val="single"/>
        </w:rPr>
      </w:pPr>
      <w:r>
        <w:rPr>
          <w:sz w:val="22"/>
          <w:u w:val="single"/>
        </w:rPr>
        <w:t>OPTIONS ON TAIWANESE STOCK FUTUR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/>
        <w:t>Note: Trading of the Options on Taiwanese Stock Futures Contracts has been suspended until further no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TRADING PROCEDURES FOR STOCK INDEX FUTURES AND STOCK INDEX OPTIONS TRADED ON </w:t>
      </w:r>
      <w:r>
        <w:rPr>
          <w:b/>
          <w:sz w:val="24"/>
          <w:szCs w:val="24"/>
        </w:rPr>
        <w:t xml:space="preserve">THE </w:t>
      </w:r>
      <w:r>
        <w:rPr>
          <w:b/>
          <w:sz w:val="24"/>
          <w:szCs w:val="24"/>
        </w:rPr>
        <w:t>AUTOMATED TRADING SYSTEM</w:t>
      </w:r>
      <w:r>
        <w:rPr>
          <w:b/>
          <w:sz w:val="24"/>
          <w:szCs w:val="24"/>
        </w:rPr>
        <w:t xml:space="preserve"> OF THE EXCHANGE </w:t>
      </w:r>
      <w:r>
        <w:rPr>
          <w:b/>
          <w:sz w:val="24"/>
          <w:szCs w:val="24"/>
        </w:rPr>
        <w:t xml:space="preserve"> (“</w:t>
      </w:r>
      <w:r>
        <w:rPr>
          <w:b/>
          <w:sz w:val="24"/>
          <w:szCs w:val="24"/>
        </w:rPr>
        <w:t>HK</w:t>
      </w:r>
      <w:r>
        <w:rPr>
          <w:b/>
          <w:sz w:val="24"/>
          <w:szCs w:val="24"/>
        </w:rPr>
        <w:t>ATS”)</w:t>
      </w:r>
    </w:p>
    <w:p>
      <w:pPr>
        <w:pStyle w:val="Normal"/>
        <w:snapToGrid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</w:t>
      </w:r>
    </w:p>
    <w:p>
      <w:pPr>
        <w:pStyle w:val="Normal"/>
        <w:snapToGrid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3</w:t>
        <w:tab/>
      </w:r>
      <w:r>
        <w:rPr>
          <w:i/>
          <w:sz w:val="24"/>
          <w:szCs w:val="24"/>
        </w:rPr>
        <w:t>Registered Trader Incentives</w:t>
      </w:r>
    </w:p>
    <w:p>
      <w:pPr>
        <w:pStyle w:val="Normal"/>
        <w:snapToGrid w:val="false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1"/>
        <w:spacing w:lineRule="exact" w:line="240"/>
        <w:ind w:left="720" w:hanging="0"/>
        <w:rPr/>
      </w:pPr>
      <w:r>
        <w:rPr>
          <w:szCs w:val="24"/>
        </w:rPr>
        <w:t xml:space="preserve">A Registered Trader in the Mini-Hang Seng Index Futures Contract shall be entitled to pay a reduced Exchange Fee of HK$0.50 per contract on transactions effected in the Mini-Hang Seng Index Futures Contract. A Registered Trader in the Mini-Hang Seng Index Option Contract shall pay an Exchange Fee of HK$0.40 per contract on transactions effected in the Mini-Hang Seng Index Option Contract.   A Registered Trader in the Hang Seng China Enterprises Index Futures Contract and/or the Hang Seng China Enterprises Index Options Contract shall be entitled to pay a reduced Exchange Fee of HK$0.50 per contract on transactions effected in the Hang Seng China Enterprises Index Futures Contract and/or the Hang Seng China Enterprises Index Options Contract.  A Registered Trader in the FTSE/Xinhua China 25 Index Futures Contract and/or the FTSE/Xinhua China 25 Index Options Contract shall be entitled to pay a reduced Exchange Fee of HK$1.00 per contract on transactions effected in the FTSE/Xinhua China 25 Index Futures Contract and/or the FTSE/Xinhua China 25 Index Options Contract.  </w:t>
      </w:r>
    </w:p>
    <w:p>
      <w:pPr>
        <w:pStyle w:val="T1"/>
        <w:spacing w:lineRule="exact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1"/>
        <w:spacing w:lineRule="exact" w:line="240"/>
        <w:ind w:left="720" w:hanging="0"/>
        <w:rPr>
          <w:szCs w:val="24"/>
        </w:rPr>
      </w:pPr>
      <w:r>
        <w:rPr>
          <w:szCs w:val="24"/>
        </w:rPr>
        <w:t>A Registered Trader in a Stock Index Futures Contract and/or a Stock Index Options Contract shall be entitled to pay a reduced Exchange Fee of HK$1.00 per contract on transactions effected in the Mini-Hang Seng Index Futures Contract, HK$0.70 per contract on transactions effected in the Mini-Hang Seng Index Option Contract, HK$1.00 per contract on transactions effected in the Hang Seng China Enterprises Index Futures Contract and the Hang Seng China Enterprises Index Options Contract, HK$2.00 per contract on transactions effected in the FTSE/Xinhua China 25 Index Futures Contract and the FTSE/Xinhua China 25 Index Options Contract, and HK$3.50 per contract on transactions effected in other Exchange Contracts.</w:t>
      </w:r>
    </w:p>
    <w:p>
      <w:pPr>
        <w:pStyle w:val="T1"/>
        <w:spacing w:lineRule="exact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1"/>
        <w:spacing w:lineRule="exact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480" w:hanging="0"/>
        <w:jc w:val="left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  <w:t>EMERGENCY AND EXTRAORDINARY SITUATIONS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</w:t>
        <w:tab/>
      </w:r>
      <w:r>
        <w:rPr>
          <w:i/>
          <w:sz w:val="24"/>
          <w:szCs w:val="24"/>
        </w:rPr>
        <w:t>Typhoon Signals and Black Rainstorm Warning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The trading arrangements for Stock Index Futures and Stock Index Options, other than the Exchange Contracts set forth below, upon the approach of a typhoon and/or the issuance of a black rainstorm warning shall be those trading arrangements specified in Exchange Rule 902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Indent3"/>
        <w:snapToGrid w:val="false"/>
        <w:spacing w:lineRule="exact" w:line="240"/>
        <w:ind w:left="1700" w:hanging="1700"/>
        <w:rPr>
          <w:b/>
          <w:b/>
        </w:rPr>
      </w:pPr>
      <w:r>
        <w:rPr>
          <w:b/>
        </w:rPr>
        <w:t xml:space="preserve">APPENDIX B - FEES 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/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BodyTextIndent3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4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3"/>
              <w:snapToGrid w:val="false"/>
              <w:spacing w:lineRule="exact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Amount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change trading fees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SI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SI Option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ini-HSI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ini-HSI Option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IBOR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Hong Kong Stock Future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US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Japanese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Korean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aiwanese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Options on US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Options on Japanese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Options on Korean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Options on Taiwanese Stock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xchange Fund Note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SCEI Futures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SCEI Option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TSE/Xinhua China 25 Index Future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TSE/Xinhua China 25 Index Option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in other markets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in other markets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in other markets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RT in other markets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RT in other market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RT in other market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in other market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ouse/Clien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a/c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T in other market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10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10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3.50/Lot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0.50/Lot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1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2.00/Lot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0.40/Lot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0.7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5.00/Lot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1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0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2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4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2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4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4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7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4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7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2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4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2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4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4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7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45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USD0.07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0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1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0.5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1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5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1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5.00/Lot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1.00/Lot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.00/Lot</w:t>
            </w:r>
          </w:p>
        </w:tc>
      </w:tr>
    </w:tbl>
    <w:p>
      <w:pPr>
        <w:pStyle w:val="BodyTextIndent3"/>
        <w:snapToGrid w:val="false"/>
        <w:spacing w:lineRule="exact" w:line="240"/>
        <w:ind w:left="1700" w:hanging="17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006" w:gutter="0" w:header="0" w:top="812" w:footer="562" w:bottom="6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i/>
          <w:sz w:val="18"/>
        </w:rPr>
        <w:t>Unless otherwise specified, the amounts listed in this appendix are in HK dollars</w:t>
      </w:r>
    </w:p>
    <w:p>
      <w:pPr>
        <w:pStyle w:val="Footnote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   </w:t>
      </w:r>
      <w:r>
        <w:rPr>
          <w:i/>
          <w:sz w:val="18"/>
        </w:rPr>
        <w:t>“Other markets” means other stock index futures or options marke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7"/>
    </w:pPr>
    <w:rPr>
      <w:b/>
      <w:spacing w:val="-3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800" w:leader="none"/>
      </w:tabs>
      <w:suppressAutoHyphens w:val="true"/>
      <w:ind w:right="17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新細明體;PMingLiU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erdgrey13b">
    <w:name w:val="verd_grey13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 w:val="24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ind w:left="1080" w:hanging="720"/>
      <w:jc w:val="both"/>
    </w:pPr>
    <w:rPr>
      <w:sz w:val="24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HKSCC</dc:creator>
  <dc:description/>
  <dc:language>en-US</dc:language>
  <cp:lastModifiedBy>abc</cp:lastModifiedBy>
  <cp:lastPrinted>2005-10-24T10:17:00Z</cp:lastPrinted>
  <dcterms:modified xsi:type="dcterms:W3CDTF">2005-11-01T03:12:00Z</dcterms:modified>
  <cp:revision>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396653347</vt:r8>
  </property>
  <property fmtid="{D5CDD505-2E9C-101B-9397-08002B2CF9AE}" pid="4" name="_AuthorEmail">
    <vt:lpwstr>EleanorChan@hkex.com.hk</vt:lpwstr>
  </property>
  <property fmtid="{D5CDD505-2E9C-101B-9397-08002B2CF9AE}" pid="5" name="_AuthorEmailDisplayName">
    <vt:lpwstr>Eleanor Chan</vt:lpwstr>
  </property>
  <property fmtid="{D5CDD505-2E9C-101B-9397-08002B2CF9AE}" pid="6" name="_EmailSubject">
    <vt:lpwstr>circulars</vt:lpwstr>
  </property>
  <property fmtid="{D5CDD505-2E9C-101B-9397-08002B2CF9AE}" pid="7" name="_ReviewingToolsShownOnce">
    <vt:lpwstr/>
  </property>
</Properties>
</file>