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91" w:hanging="0"/>
        <w:jc w:val="both"/>
        <w:rPr/>
      </w:pPr>
      <w:r>
        <w:rPr>
          <w:rFonts w:cs="Times New Roman" w:ascii="Times New Roman" w:hAnsi="Times New Roman"/>
          <w:sz w:val="22"/>
          <w:szCs w:val="22"/>
        </w:rPr>
        <w:t>STATUS REPORT ON ISSUERS’ DELAY IN RELEASING RESULTS ANNOUNCEMENTS (GEM BOARD) (as of 22 June 2007)</w:t>
      </w:r>
    </w:p>
    <w:p>
      <w:pPr>
        <w:pStyle w:val="Footer"/>
        <w:tabs>
          <w:tab w:val="clear" w:pos="4320"/>
          <w:tab w:val="clear" w:pos="8640"/>
        </w:tabs>
        <w:ind w:right="-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1" w:hanging="0"/>
        <w:jc w:val="both"/>
        <w:rPr/>
      </w:pPr>
      <w:r>
        <w:rPr>
          <w:rFonts w:cs="Times New Roman" w:ascii="Times New Roman" w:hAnsi="Times New Roman"/>
          <w:sz w:val="22"/>
          <w:szCs w:val="22"/>
        </w:rPr>
        <w:t>The GEM Listing Rules requires an issuer to announce its preliminary results, half-year results and quarterly reports no later than three months after the financial year-end, forty-five days after the half year period-end and forty-five days after the end of each quarter period respectively.  Set out below is a list of companies that have delayed in releasing results and still cannot fulfill such requirements as of 22 June 2007.  The reasons for these companies’ delay in announcing their results are as follows:</w:t>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tbl>
      <w:tblPr>
        <w:tblW w:w="9126" w:type="dxa"/>
        <w:jc w:val="left"/>
        <w:tblInd w:w="-5" w:type="dxa"/>
        <w:tblLayout w:type="fixed"/>
        <w:tblCellMar>
          <w:top w:w="0" w:type="dxa"/>
          <w:left w:w="108" w:type="dxa"/>
          <w:bottom w:w="0" w:type="dxa"/>
          <w:right w:w="108" w:type="dxa"/>
        </w:tblCellMar>
      </w:tblPr>
      <w:tblGrid>
        <w:gridCol w:w="600"/>
        <w:gridCol w:w="1680"/>
        <w:gridCol w:w="843"/>
        <w:gridCol w:w="2401"/>
        <w:gridCol w:w="3602"/>
      </w:tblGrid>
      <w:tr>
        <w:trPr>
          <w:tblHeader w:val="true"/>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Times New Roman" w:hAnsi="Times New Roman" w:cs="Times New Roman"/>
                <w:b/>
                <w:b/>
                <w:sz w:val="22"/>
                <w:szCs w:val="22"/>
              </w:rPr>
            </w:pPr>
            <w:r>
              <w:rPr>
                <w:rFonts w:cs="Times New Roman" w:ascii="Times New Roman" w:hAnsi="Times New Roman"/>
                <w:b/>
                <w:sz w:val="22"/>
                <w:szCs w:val="22"/>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pany Name</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ock Cod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eriod Covered</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asons For Delay In Releasing Results</w:t>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s>
              <w:overflowPunct w:val="true"/>
              <w:autoSpaceDE w:val="true"/>
              <w:snapToGrid w:val="false"/>
              <w:ind w:left="607" w:right="-112" w:hanging="607"/>
              <w:jc w:val="right"/>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rgos Enterprise (Holdings) Limited</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8022</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Final results for the year ended 31 December 2006 and quarterly results for the three months ended 31 March 2007</w:t>
            </w:r>
          </w:p>
        </w:tc>
        <w:tc>
          <w:tcPr>
            <w:tcW w:w="3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n 26 March 2007, the Company announced that it was notified by the auditors that during their annual audit of 2006, they had discovered certain omissions of financial information from the Company’s financial statements for the years ended 31 December 2004 and 2005. The Company was liaising with the auditors with a view to ascertaining the nature of the accounting issues (if any).</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sz w:val="22"/>
                <w:szCs w:val="22"/>
              </w:rPr>
            </w:pPr>
            <w:r>
              <w:rPr>
                <w:rFonts w:cs="Times New Roman" w:ascii="Times New Roman" w:hAnsi="Times New Roman"/>
                <w:sz w:val="22"/>
                <w:szCs w:val="22"/>
              </w:rPr>
              <w:t>On 25 April 2007, the Company annou</w:t>
            </w:r>
            <w:r>
              <w:rPr>
                <w:sz w:val="22"/>
                <w:szCs w:val="22"/>
              </w:rPr>
              <w:t xml:space="preserve">nced </w:t>
            </w:r>
            <w:r>
              <w:rPr>
                <w:rFonts w:cs="Times New Roman" w:ascii="Times New Roman" w:hAnsi="Times New Roman"/>
                <w:sz w:val="22"/>
                <w:szCs w:val="22"/>
              </w:rPr>
              <w:t xml:space="preserve">that </w:t>
            </w:r>
            <w:r>
              <w:rPr>
                <w:sz w:val="22"/>
                <w:szCs w:val="22"/>
              </w:rPr>
              <w:t>the publication of the annual results for the year ended 31 December 2006 would be further delayed as additional time was required for the Company and its auditors to investigate into the omitted financial information and apply the proper procedures for correcting the audited financial statements for years ended 31 December 2004 and 2005.</w:t>
            </w:r>
          </w:p>
          <w:p>
            <w:pPr>
              <w:pStyle w:val="Normal"/>
              <w:overflowPunct w:val="true"/>
              <w:autoSpaceDE w:val="true"/>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s>
              <w:overflowPunct w:val="true"/>
              <w:autoSpaceDE w:val="true"/>
              <w:snapToGrid w:val="false"/>
              <w:ind w:left="607" w:right="-112" w:hanging="607"/>
              <w:jc w:val="right"/>
              <w:textAlignment w:val="auto"/>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Changchun Da Xing Pharmaceutical Company Limited</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8067</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Interim results for the six months ended 30 June 2005, quarterly results for the nine months ended 30 September 2005, final results for the year ended 31 December 2005, quarterly results for the three months ended 31 March 2006, interim results for the period ended 30 June 2006, quarterly results for the nine months ended 30 September 2006, final results for the year ended 31 December 2006 and quarterly results for the three months ended 31 March 2007</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Times New Roman" w:ascii="Times New Roman" w:hAnsi="Times New Roman"/>
                <w:sz w:val="22"/>
                <w:szCs w:val="22"/>
              </w:rPr>
              <w:t>On 9 August 2005, the Company announced that due to certain irregularities in its accounting records (the “Irregularities”) and the board of directors of the Company (the “Board”) was conducting enquiry on the Irregularities (the “Internal Enquiry”), there would be a delay in the publication of the Company’s interim results for the six months ended 30 June 2005.</w:t>
            </w:r>
          </w:p>
          <w:p>
            <w:pPr>
              <w:pStyle w:val="Normal"/>
              <w:overflowPunct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On 31 March 2006, the Company announced that the Internal Enquiry and the process of investigation and enquiry by the police department of the Government of the People’s Republic of China were still undergoing, there would be a delay in the publication of the results for the six months ended 30 June 2005, the nine months ended 30 September 2005, the year ended 31 December 2005 and the three months ended 31 March 2006.</w:t>
            </w:r>
          </w:p>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s>
              <w:overflowPunct w:val="true"/>
              <w:autoSpaceDE w:val="true"/>
              <w:snapToGrid w:val="false"/>
              <w:ind w:left="607" w:right="-112" w:hanging="607"/>
              <w:jc w:val="right"/>
              <w:textAlignment w:val="auto"/>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China Data Broadcasting Holdings Limited</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8016</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Final results for the year ended 31 December 2006 and quarterly results for the three months ended 31 March 2007</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n 29 March 2007, the Company announced that the publication of the final results for the year ended 31 December 2006</w:t>
            </w:r>
            <w:r>
              <w:rPr>
                <w:sz w:val="22"/>
                <w:szCs w:val="22"/>
              </w:rPr>
              <w:t xml:space="preserve"> </w:t>
            </w:r>
            <w:r>
              <w:rPr>
                <w:rFonts w:cs="Times New Roman" w:ascii="Times New Roman" w:hAnsi="Times New Roman"/>
                <w:sz w:val="22"/>
                <w:szCs w:val="22"/>
              </w:rPr>
              <w:t xml:space="preserve">would be </w:t>
            </w:r>
            <w:r>
              <w:rPr>
                <w:rFonts w:cs="Times-Roman;Times New Roman" w:ascii="Times-Roman;Times New Roman" w:hAnsi="Times-Roman;Times New Roman"/>
                <w:sz w:val="22"/>
                <w:szCs w:val="22"/>
                <w:lang w:eastAsia="zh-CN"/>
              </w:rPr>
              <w:t xml:space="preserve">delayed due to the clarification with the auditors of the Company regarding certain transactions of the Company and pending for further documents.  </w:t>
            </w:r>
          </w:p>
          <w:p>
            <w:pPr>
              <w:pStyle w:val="Normal"/>
              <w:overflowPunct w:val="true"/>
              <w:autoSpaceDE w:val="true"/>
              <w:jc w:val="both"/>
              <w:textAlignment w:val="auto"/>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s>
              <w:overflowPunct w:val="true"/>
              <w:autoSpaceDE w:val="true"/>
              <w:snapToGrid w:val="false"/>
              <w:ind w:left="607" w:right="-112" w:hanging="607"/>
              <w:jc w:val="right"/>
              <w:textAlignment w:val="auto"/>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Creative Energy Solutions Holdings Limited (In Liquidation)</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8109</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Final results for the year ended 30 June 2005, quarterly results for the three months ended 30 September 2005, interim results for the six months ended 31 December 2005, quarterly results for the nine months ended 31 March 2006, final results for the year ended 30 June 2006, quarterly results for the three months ended 30 September 2006, interim results for the six months ended 31 December 2006 and quarterly results for the nine months ended 31 March 2007</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n 29 September 2005, the Company announced that the publication of the annual results for the year ended 30 June 2005 (the “2005 Annual Results”) would be delayed to around 30 November 2005 due to the resignation of the Company’s qualified accountant who was responsible for supervising the finance and auditing functions of the Company.  Hence, the Company encountered difficulties in preparing its financial statements.</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cs="Times New Roman" w:ascii="Times New Roman" w:hAnsi="Times New Roman"/>
                <w:sz w:val="22"/>
                <w:szCs w:val="22"/>
              </w:rPr>
              <w:t>On 1 December 2005, the Company announced that as it had not finalised the financial statements of certain operating subsidiaries, the auditors of the Company could not complete the audit for the year ended 30 June 2005 as anticipated.  The board of directors of the Company (the “Board”) expected that the 2005 Annual Results would be further delayed to around 26 January 2006.  The publication of the first quarterly results for the three months ended 30 September 2005 (the “2006 First Quarterly Results”) would also be delayed to around 28 February 2006.</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n 27 January 2006, the Company announced that the field work on the audit of one major operating subsidiary had not been completed.  In view of the Chinese New Year holidays and the outstanding audit issues, the Board expected that publication of the 2005 Annual Results would be postponed to around 20 March 2006.  The publication of the 2006 First Quarterly Results would be further delayed.  The Board expected that the publication of the interim results for the six months ended 31 December 2005 (the “2006 Interim Results”) would be delayed due to the above reason.</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cs="Times New Roman" w:ascii="Times New Roman" w:hAnsi="Times New Roman"/>
                <w:sz w:val="22"/>
                <w:szCs w:val="22"/>
              </w:rPr>
              <w:t>On 29 March 2006, the Company announced that the audit had not been completed as expected.  Considering the extent of the outstanding issues, the Board expected that the 2005 Annual Results would be announced on or before 28 April 2006.  The Board also announced that the publication of the 2006 First Quarterly Results and the 2006 Interim Results would be further delayed due to the above reason.</w:t>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7" w:right="-112" w:hanging="607"/>
              <w:textAlignment w:val="auto"/>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Datasys Technology Holdings Limited</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8057</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Final results for the year ended 31 December 2004, final results for the year ended 31 December 2005, quarterly results for the three months ended 31 March 2006, interim results for the period ended 30 June 2006, quarterly results for the nine months ended 30 September 2006, final results for the year ended 31 December 2006 and quarterly results for the three months ended 31 March 2007</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 w:val="22"/>
                <w:szCs w:val="22"/>
              </w:rPr>
              <w:t>On 2 June 2005, the Company announced that the publication of the results for the year ended 31 December 2004 (the “2004 Annual Results”) would be delayed as the board of directors of the Company (the “Board”) needed more time to review the accounting records of the Company.</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cs="Times New Roman" w:ascii="Times New Roman" w:hAnsi="Times New Roman"/>
                <w:sz w:val="22"/>
                <w:szCs w:val="22"/>
              </w:rPr>
              <w:t>On 16 August 2005, the Company announced that the publication of the 2004 Annual Results was postponed.  The Company was negotiating with Ernst &amp; Young about their terms of engagement as the auditors of the Company.  The Board expected to have the audit work for the 2004 Annual Results started by September 2005 and completed by November 2005.</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7" w:right="-112" w:hanging="607"/>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2"/>
                <w:szCs w:val="22"/>
                <w:lang w:eastAsia="zh-CN"/>
              </w:rPr>
            </w:pPr>
            <w:r>
              <w:rPr>
                <w:rFonts w:cs="Times New Roman" w:ascii="Times New Roman" w:hAnsi="Times New Roman"/>
                <w:sz w:val="22"/>
                <w:szCs w:val="22"/>
              </w:rPr>
              <w:t xml:space="preserve">Intcera </w:t>
            </w:r>
            <w:r>
              <w:rPr>
                <w:rFonts w:cs="Times New Roman" w:ascii="Times New Roman" w:hAnsi="Times New Roman"/>
                <w:bCs/>
                <w:sz w:val="22"/>
                <w:szCs w:val="22"/>
                <w:lang w:eastAsia="zh-CN"/>
              </w:rPr>
              <w:t>High Tech Group Limited</w:t>
            </w:r>
          </w:p>
          <w:p>
            <w:pPr>
              <w:pStyle w:val="Normal"/>
              <w:overflowPunct w:val="true"/>
              <w:autoSpaceDE w:val="true"/>
              <w:textAlignment w:val="auto"/>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8041</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Final results for the year ended 31 December 2006 and quarterly results for the three months ended 31 March 2007</w:t>
            </w:r>
          </w:p>
        </w:tc>
        <w:tc>
          <w:tcPr>
            <w:tcW w:w="36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Roman;Times New Roman" w:hAnsi="Times-Roman;Times New Roman" w:cs="Times-Roman;Times New Roman"/>
                <w:sz w:val="22"/>
                <w:szCs w:val="22"/>
                <w:lang w:eastAsia="zh-CN"/>
              </w:rPr>
            </w:pPr>
            <w:r>
              <w:rPr>
                <w:rFonts w:cs="Times-Roman;Times New Roman" w:ascii="Times-Roman;Times New Roman" w:hAnsi="Times-Roman;Times New Roman"/>
                <w:sz w:val="22"/>
                <w:szCs w:val="22"/>
                <w:lang w:eastAsia="zh-CN"/>
              </w:rPr>
              <w:t>On 26 March 2007, the Company announced that that there would be a delay of the publication of the final results for the year ended 31 December 2006 as there was a disagreement between the Company and Homan CPA Limited (“Homan”) on the auditors’ remuneration.  The board of directors of the Company was negotiating with Homan and at the same time seeking other solutions such as seeking for a replacement auditor.</w:t>
            </w:r>
          </w:p>
          <w:p>
            <w:pPr>
              <w:pStyle w:val="Normal"/>
              <w:overflowPunct w:val="true"/>
              <w:jc w:val="both"/>
              <w:textAlignment w:val="auto"/>
              <w:rPr>
                <w:rFonts w:ascii="Times-Roman;Times New Roman" w:hAnsi="Times-Roman;Times New Roman" w:cs="Times-Roman;Times New Roman"/>
                <w:sz w:val="22"/>
                <w:szCs w:val="22"/>
                <w:lang w:eastAsia="zh-CN"/>
              </w:rPr>
            </w:pPr>
            <w:r>
              <w:rPr>
                <w:rFonts w:cs="Times-Roman;Times New Roman" w:ascii="Times-Roman;Times New Roman" w:hAnsi="Times-Roman;Times New Roman"/>
                <w:sz w:val="22"/>
                <w:szCs w:val="22"/>
                <w:lang w:eastAsia="zh-CN"/>
              </w:rPr>
            </w:r>
          </w:p>
          <w:p>
            <w:pPr>
              <w:pStyle w:val="Normal"/>
              <w:jc w:val="both"/>
              <w:rPr>
                <w:rFonts w:ascii="Times-Roman;Times New Roman" w:hAnsi="Times-Roman;Times New Roman" w:cs="Times-Roman;Times New Roman"/>
                <w:sz w:val="22"/>
                <w:szCs w:val="22"/>
                <w:lang w:eastAsia="zh-CN"/>
              </w:rPr>
            </w:pPr>
            <w:r>
              <w:rPr>
                <w:rFonts w:cs="Times-Roman;Times New Roman" w:ascii="Times-Roman;Times New Roman" w:hAnsi="Times-Roman;Times New Roman"/>
                <w:sz w:val="22"/>
                <w:szCs w:val="22"/>
                <w:lang w:eastAsia="zh-CN"/>
              </w:rPr>
              <w:t>On 14 May 2007, the Company announced that there would be a delay in the publication of the quarterly results for the three months ended 31 March 2007 as the audit of the 2006 Annual Results had not yet commenced.</w:t>
            </w:r>
          </w:p>
          <w:p>
            <w:pPr>
              <w:pStyle w:val="Normal"/>
              <w:overflowPunct w:val="true"/>
              <w:autoSpaceDE w:val="true"/>
              <w:ind w:left="14" w:right="14" w:hanging="0"/>
              <w:jc w:val="both"/>
              <w:textAlignment w:val="auto"/>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7" w:right="-112" w:hanging="607"/>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Loulan  Holdings Limited</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8039</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color w:val="000000"/>
                <w:sz w:val="22"/>
                <w:szCs w:val="22"/>
              </w:rPr>
              <w:t>Quarterly results for the three months ended 31 March 2006, interim results for the six months ended 30 June 2006</w:t>
            </w:r>
            <w:r>
              <w:rPr>
                <w:rFonts w:cs="Times New Roman" w:ascii="Times New Roman" w:hAnsi="Times New Roman"/>
                <w:sz w:val="22"/>
                <w:szCs w:val="22"/>
              </w:rPr>
              <w:t>, quarterly results for the nine months ended 30 September 2006, final results for the year ended 31 December 2006 and quarterly results for the three months ended 31 March 2007</w:t>
            </w:r>
          </w:p>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color w:val="000000"/>
                <w:sz w:val="22"/>
                <w:szCs w:val="22"/>
              </w:rPr>
              <w:t xml:space="preserve">On 30 March 2006, the Company announced that due to the audit fees and payment terms had not agreed with the auditors, the audit of the annual results for the year ended 31 December 2005 (the “2005 Annual Results”) had not commenced.  As a result, there would be a delay in the release of the 2005 Annual Results. </w:t>
            </w:r>
          </w:p>
          <w:p>
            <w:pPr>
              <w:pStyle w:val="Normal"/>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n 11 May 2006, the Company announced that due to the delay in release of the 2005 Annual Results, the release of the first quarterly results for the three months ended 31 March 2006 (the “2006 First Quarterly Results”) would also be delayed.</w:t>
            </w:r>
          </w:p>
          <w:p>
            <w:pPr>
              <w:pStyle w:val="Normal"/>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n 11 August 2006, the Company announced that due to the delay in release of the 2005 Annual Results and the 2006 First Quarterly Results, the release of the interim results for the six months ended 30 June 2006 would also be delayed.</w:t>
            </w:r>
          </w:p>
          <w:p>
            <w:pPr>
              <w:pStyle w:val="Normal"/>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On 13 April 2007, the Company announced that the Group was updating the accounting information subsequent to the end of the financial period to 30 September 2005 for auditors’ review owing to disruption experience by the PRC bank’s foreclosure notice.  The Company’s legal advisers were in the process of appeal application in the courts of the PRC and the board of directors of the Company was of the view that more time was needed for preparing the annual results for the two years ended 31 December 2006.</w:t>
            </w:r>
          </w:p>
          <w:p>
            <w:pPr>
              <w:pStyle w:val="Normal"/>
              <w:jc w:val="both"/>
              <w:rPr>
                <w:sz w:val="22"/>
                <w:szCs w:val="22"/>
              </w:rPr>
            </w:pPr>
            <w:r>
              <w:rPr>
                <w:sz w:val="22"/>
                <w:szCs w:val="22"/>
              </w:rPr>
            </w:r>
          </w:p>
          <w:p>
            <w:pPr>
              <w:pStyle w:val="Normal"/>
              <w:jc w:val="both"/>
              <w:rPr>
                <w:sz w:val="22"/>
                <w:szCs w:val="22"/>
              </w:rPr>
            </w:pPr>
            <w:r>
              <w:rPr>
                <w:sz w:val="22"/>
                <w:szCs w:val="22"/>
              </w:rPr>
              <w:t>On 14 May 2007, the Company announced that the final results for the year ended 31 December 2005 and 31 December 2006, interim results for the period ended 30 June 2006, quarterly results for the periods ended 31 March 2006, 30 September 2006 and 31 March 2007 would be delayed.</w:t>
            </w:r>
          </w:p>
          <w:p>
            <w:pPr>
              <w:pStyle w:val="Normal"/>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7" w:right="-112" w:hanging="607"/>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an Automobile Shares Company Limited</w:t>
            </w:r>
          </w:p>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8188</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Final results for the year ended 31 December 2005, quarterly results for the three months ended 31 March 2006, interim results for the six months ended 30 June 2006, quarterly results for the nine months ended 30 September 2006, final results for the year ended 31 December 2006 and quarterly results for the three months ended 31 March 2007</w:t>
            </w:r>
          </w:p>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overflowPunct w:val="true"/>
              <w:autoSpaceDE w:val="true"/>
              <w:ind w:left="14" w:right="14"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n 29 March 2006, the Company announced that there would be a delay in the release of the annual results for the year ended 31 December 2005 (the “2005 Annual Results”) to a date not later than 30 April 2006 because additional time was required by the Company and its auditors as a result of the late commencement of the audit work in late February by the auditors due to insufficient manpower for the audit work.</w:t>
            </w:r>
          </w:p>
          <w:p>
            <w:pPr>
              <w:pStyle w:val="Normal"/>
              <w:tabs>
                <w:tab w:val="clear" w:pos="720"/>
                <w:tab w:val="left" w:pos="1095" w:leader="none"/>
              </w:tabs>
              <w:overflowPunct w:val="true"/>
              <w:autoSpaceDE w:val="true"/>
              <w:ind w:left="14" w:right="14"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autoSpaceDE w:val="true"/>
              <w:ind w:left="14" w:right="14"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n 6 April 2006, the Company announced that more time was required for the third parties and the Company to provide all the relevant and necessary information to the auditors to finalise the audit work, as a result, the publication of the 2005 Annual Results had been delayed.  The Company clarified that the delay had not been caused by insufficient manpower for or late commencement of the audit work.</w:t>
            </w:r>
          </w:p>
          <w:p>
            <w:pPr>
              <w:pStyle w:val="Normal"/>
              <w:overflowPunct w:val="true"/>
              <w:autoSpaceDE w:val="true"/>
              <w:ind w:left="14" w:right="14"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autoSpaceDE w:val="true"/>
              <w:ind w:left="14" w:right="14"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n 28 April 2006, the Company announced that there would be a further delay of the release of the 2005 Annual Results to a later date as the audit work had yet to be completed due to more time required by the Company to provide the auditors with necessary information and documents.  It was expected that a further one month period was required for the auditors to finalise the audit work.  Due to the delay in publication of the 2005 Annual Results, the release of the first quarterly results for the three months ended 31 March 2006 (the “2006 First Quarterly Results”) had to be delayed to such time after the publication of the 2005 Annual Results.</w:t>
            </w:r>
          </w:p>
          <w:p>
            <w:pPr>
              <w:pStyle w:val="Normal"/>
              <w:overflowPunct w:val="true"/>
              <w:autoSpaceDE w:val="true"/>
              <w:ind w:left="14" w:right="14"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autoSpaceDE w:val="true"/>
              <w:ind w:left="14" w:right="14"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n 6 June 2006, the Company announced that there would be a further delay of the publication of the 2005 Annual Results to a later date because the new auditors were appointed to fill the causal vacancy created by the resignation of the former auditors.</w:t>
            </w:r>
          </w:p>
          <w:p>
            <w:pPr>
              <w:pStyle w:val="Normal"/>
              <w:overflowPunct w:val="true"/>
              <w:autoSpaceDE w:val="true"/>
              <w:ind w:left="14" w:right="14"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autoSpaceDE w:val="true"/>
              <w:ind w:left="14" w:right="14"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n 22 November 2006, the Company announced that, due to delay in the publication of the 2005 Annual Results, the publication of the 2006 First Quarterly Results, the interim results for the six months ended 30 June 2006 and the third quarterly results for the nine months ended 30 September 2006 had to be delayed to such time after the publication of the 2005 Annual Results.</w:t>
            </w:r>
          </w:p>
          <w:p>
            <w:pPr>
              <w:pStyle w:val="Normal"/>
              <w:overflowPunct w:val="true"/>
              <w:autoSpaceDE w:val="true"/>
              <w:ind w:left="14" w:right="14"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jc w:val="both"/>
              <w:textAlignment w:val="auto"/>
              <w:rPr>
                <w:rFonts w:ascii="Times New Roman" w:hAnsi="Times New Roman" w:cs="Times New Roman"/>
                <w:color w:val="000000"/>
                <w:sz w:val="22"/>
                <w:szCs w:val="22"/>
                <w:lang w:eastAsia="zh-CN"/>
              </w:rPr>
            </w:pPr>
            <w:r>
              <w:rPr>
                <w:rFonts w:cs="Times New Roman" w:ascii="Times New Roman" w:hAnsi="Times New Roman"/>
                <w:color w:val="231F20"/>
                <w:sz w:val="22"/>
                <w:szCs w:val="22"/>
                <w:lang w:eastAsia="zh-CN"/>
              </w:rPr>
              <w:t>On 30 March 2007, the Company announced that there would be a delay in publication of the final results for the year ended 31 December 2006 (the “2006 Annual Results”) due to the additional time required by the Company to collect and provide the auditors with information, documents and explanations for auditing the 2006 Annual Results.  The board of directors of the Company was in discussion with the auditors of the Company regarding the estimate of time required for its audit work in respect of the 2006 Annual Results.</w:t>
            </w:r>
          </w:p>
          <w:p>
            <w:pPr>
              <w:pStyle w:val="Normal"/>
              <w:overflowPunct w:val="true"/>
              <w:autoSpaceDE w:val="true"/>
              <w:ind w:left="14" w:right="14" w:hanging="0"/>
              <w:jc w:val="both"/>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7" w:right="-112" w:hanging="607"/>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Shanghai Qingpu Fire-Fighting Equipment Co., Ltd</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8115</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Final results for the year ended 31 December 2006 and quarterly results for the three months ended 31 March 200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16 March 2007, the board of directors of the Company (the “Board”) announced that the Board required more time to review the financial statements of the Company for the year ended 31 December 2006 (the “2006 Annual Results”).  The Board required additional information in relation to the capital expenditures incurred for the year ended 31 December 2006.</w:t>
            </w:r>
          </w:p>
          <w:p>
            <w:pPr>
              <w:pStyle w:val="Normal"/>
              <w:jc w:val="both"/>
              <w:rPr>
                <w:sz w:val="22"/>
                <w:szCs w:val="22"/>
              </w:rPr>
            </w:pPr>
            <w:r>
              <w:rPr>
                <w:sz w:val="22"/>
                <w:szCs w:val="22"/>
              </w:rPr>
            </w:r>
          </w:p>
          <w:p>
            <w:pPr>
              <w:pStyle w:val="Normal"/>
              <w:jc w:val="both"/>
              <w:rPr/>
            </w:pPr>
            <w:r>
              <w:rPr>
                <w:sz w:val="22"/>
                <w:szCs w:val="22"/>
              </w:rPr>
              <w:t xml:space="preserve">On 13 April 2007, the Board announced that </w:t>
            </w:r>
            <w:r>
              <w:rPr>
                <w:rFonts w:cs="Times-Roman;Times New Roman" w:ascii="Times-Roman;Times New Roman" w:hAnsi="Times-Roman;Times New Roman"/>
                <w:sz w:val="22"/>
                <w:szCs w:val="22"/>
                <w:lang w:eastAsia="zh-CN"/>
              </w:rPr>
              <w:t xml:space="preserve">additional time was required to prepare information in relation to the capital expenditures incurred by the Company for the year ended 31 December 2006, and the Company would further delay </w:t>
            </w:r>
            <w:r>
              <w:rPr>
                <w:sz w:val="22"/>
                <w:szCs w:val="22"/>
              </w:rPr>
              <w:t xml:space="preserve">the board meeting from 16 April 2007 to 30 April 2007. </w:t>
            </w:r>
          </w:p>
          <w:p>
            <w:pPr>
              <w:pStyle w:val="Normal"/>
              <w:jc w:val="both"/>
              <w:rPr>
                <w:sz w:val="22"/>
                <w:szCs w:val="22"/>
              </w:rPr>
            </w:pPr>
            <w:r>
              <w:rPr>
                <w:sz w:val="22"/>
                <w:szCs w:val="22"/>
              </w:rPr>
            </w:r>
          </w:p>
          <w:p>
            <w:pPr>
              <w:pStyle w:val="Normal"/>
              <w:jc w:val="both"/>
              <w:rPr/>
            </w:pPr>
            <w:r>
              <w:rPr>
                <w:sz w:val="22"/>
                <w:szCs w:val="22"/>
              </w:rPr>
              <w:t>On 27 April 2007, the Board announced that additional time was required for the auditors of the Company to review new information in relation to the capital expenditure incurred by the Company for the year ended 31 December 2006, and the Company would further delay the board meeting from 30 April 2007 to 22 May 2007.</w:t>
            </w:r>
            <w:r>
              <w:rPr>
                <w:rFonts w:cs="Times-Roman;Times New Roman" w:ascii="Times-Roman;Times New Roman" w:hAnsi="Times-Roman;Times New Roman"/>
                <w:lang w:eastAsia="zh-CN"/>
              </w:rPr>
              <w:t xml:space="preserve"> </w:t>
            </w:r>
          </w:p>
          <w:p>
            <w:pPr>
              <w:pStyle w:val="Normal"/>
              <w:jc w:val="both"/>
              <w:rPr>
                <w:rFonts w:ascii="Times-Roman;Times New Roman" w:hAnsi="Times-Roman;Times New Roman" w:cs="Times-Roman;Times New Roman"/>
                <w:lang w:eastAsia="zh-CN"/>
              </w:rPr>
            </w:pPr>
            <w:r>
              <w:rPr>
                <w:rFonts w:cs="Times-Roman;Times New Roman" w:ascii="Times-Roman;Times New Roman" w:hAnsi="Times-Roman;Times New Roman"/>
                <w:lang w:eastAsia="zh-CN"/>
              </w:rPr>
            </w:r>
          </w:p>
          <w:p>
            <w:pPr>
              <w:pStyle w:val="Normal"/>
              <w:jc w:val="both"/>
              <w:rPr>
                <w:rFonts w:ascii="Times-Roman;Times New Roman" w:hAnsi="Times-Roman;Times New Roman" w:eastAsia="SimSun;宋体" w:cs="Times-Roman;Times New Roman"/>
                <w:sz w:val="22"/>
                <w:szCs w:val="22"/>
                <w:lang w:eastAsia="zh-CN"/>
              </w:rPr>
            </w:pPr>
            <w:r>
              <w:rPr>
                <w:rFonts w:cs="Times-Roman;Times New Roman" w:ascii="Times-Roman;Times New Roman" w:hAnsi="Times-Roman;Times New Roman"/>
                <w:sz w:val="22"/>
                <w:szCs w:val="22"/>
                <w:lang w:eastAsia="zh-CN"/>
              </w:rPr>
              <w:t>On 21 May 2007, the Board announced that as additional time was required by the auditors of the Company to prepare the valuation report for all properties, plants and equipment owned by the Company as at 31 December 2006, the Company would further delay the holding of board meeting to approve the 2006 Annual Results from 22 May 2007 to 29 June 2007.  Also, as a result of the delay in holding the board meeting to approve the 2006 Annual Results, the Company had to delay the release of the quarterly results for the three months ended 31 March 2007 to 29 June 2007.</w:t>
            </w:r>
          </w:p>
          <w:p>
            <w:pPr>
              <w:pStyle w:val="Normal"/>
              <w:overflowPunct w:val="true"/>
              <w:autoSpaceDE w:val="true"/>
              <w:jc w:val="both"/>
              <w:textAlignment w:val="auto"/>
              <w:rPr>
                <w:rFonts w:ascii="Times New Roman" w:hAnsi="Times New Roman" w:eastAsia="SimSun;宋体" w:cs="Times New Roman"/>
                <w:sz w:val="22"/>
                <w:szCs w:val="22"/>
                <w:u w:val="single"/>
                <w:lang w:eastAsia="zh-CN"/>
              </w:rPr>
            </w:pPr>
            <w:r>
              <w:rPr>
                <w:rFonts w:eastAsia="SimSun;宋体" w:cs="Times New Roman" w:ascii="Times New Roman" w:hAnsi="Times New Roman"/>
                <w:sz w:val="22"/>
                <w:szCs w:val="22"/>
                <w:u w:val="single"/>
                <w:lang w:eastAsia="zh-CN"/>
              </w:rPr>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7" w:right="-112" w:hanging="607"/>
              <w:jc w:val="center"/>
              <w:textAlignment w:val="auto"/>
              <w:rPr>
                <w:rFonts w:ascii="Times New Roman" w:hAnsi="Times New Roman" w:eastAsia="SimSun;宋体" w:cs="Times New Roman"/>
                <w:sz w:val="22"/>
                <w:szCs w:val="22"/>
                <w:u w:val="single"/>
                <w:lang w:eastAsia="zh-CN"/>
              </w:rPr>
            </w:pPr>
            <w:r>
              <w:rPr>
                <w:rFonts w:eastAsia="SimSun;宋体" w:cs="Times New Roman" w:ascii="Times New Roman" w:hAnsi="Times New Roman"/>
                <w:sz w:val="22"/>
                <w:szCs w:val="22"/>
                <w:u w:val="singl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SJTU Sunway Software Industry Limited</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8148</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Final results for the year ended 31 December 2006 and quarterly results for the three months ended 31 March 2007</w:t>
            </w:r>
          </w:p>
        </w:tc>
        <w:tc>
          <w:tcPr>
            <w:tcW w:w="3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On 28 March 2007, the Company announced that the board of directors of the Company expected a delay in publication of the annual results for the year ended 31 December 2006 (the “2006 Annual Results”) since the Company required more time to finalise its financial statements, in particular, the financial figures of its PRC operations and more time to finalise the audit for the year ended 31 December 2006.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n 27 April 2007, the Company announced that since the Company required more time to provide supporting documents (the “Supporting Documents”) to its auditors, in particular, the litigations status of its subsidiaries, and to conclude the working capital forecast of the Group (the “Working Capital Forecast”) for the finalization of the audit for the 2006 Annual Results, the board of directors of the Company expected that the publication of the 2006 Annual Results would be further delayed.  In addition, the publication of the quarterly results for the three months ended 31 March 2007 (the “2007 Q1 Results”) would be postponed.</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cs="Times New Roman" w:ascii="Times New Roman" w:hAnsi="Times New Roman"/>
                <w:sz w:val="22"/>
                <w:szCs w:val="22"/>
              </w:rPr>
              <w:t>On 23 May 2007, the Company announced that since it required additional time to prepare the Supporting Documents and to conclude the Working Capital Forecast, there would be a further delay in publication of the 2006 Annual Results and the 2007 Q1 Results.</w:t>
            </w:r>
            <w:r>
              <w:rPr>
                <w:rFonts w:cs="Times New Roman" w:ascii="Times New Roman" w:hAnsi="Times New Roman"/>
                <w:color w:val="FF0000"/>
                <w:sz w:val="22"/>
                <w:szCs w:val="22"/>
              </w:rPr>
              <w:t xml:space="preserve">  </w:t>
            </w:r>
          </w:p>
          <w:p>
            <w:pPr>
              <w:pStyle w:val="Normal"/>
              <w:overflowPunct w:val="true"/>
              <w:autoSpaceDE w:val="true"/>
              <w:jc w:val="both"/>
              <w:textAlignment w:val="auto"/>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607" w:right="-112" w:hanging="607"/>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Wah Sang Gas Holdings Limited</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8035</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u w:val="single"/>
              </w:rPr>
            </w:pPr>
            <w:r>
              <w:rPr>
                <w:rFonts w:cs="Times New Roman" w:ascii="Times New Roman" w:hAnsi="Times New Roman"/>
                <w:sz w:val="22"/>
                <w:szCs w:val="22"/>
              </w:rPr>
              <w:t xml:space="preserve">Quarterly results for the nine months ended 31 December 2003, final results for the year ended 31 March 2004, quarterly results for the three months ended 30 June 2004, interim results for the six months ended 30 September 2004, quarterly results for the nine months ended 31 December 2004, final results for the year ended 31 March 2005, quarterly results for the three months ended 30 June 2005, interim results for the six months ended 30 September 2005, quarterly results for the nine months ended 31 December 2005, final results for the year ended 31 March 2006, quarterly results for the three months ended 30 June 2006, interim results for the six months ended 30 September 2006, quarterly results for the nine months ended 31 December 2006 </w:t>
            </w:r>
            <w:r>
              <w:rPr>
                <w:rFonts w:cs="Times New Roman" w:ascii="Times New Roman" w:hAnsi="Times New Roman"/>
                <w:sz w:val="22"/>
                <w:szCs w:val="22"/>
                <w:u w:val="single"/>
              </w:rPr>
              <w:t>and final results for the year ended 31 March 2007</w:t>
            </w:r>
          </w:p>
          <w:p>
            <w:pPr>
              <w:pStyle w:val="Normal"/>
              <w:overflowPunct w:val="true"/>
              <w:autoSpaceDE w:val="true"/>
              <w:textAlignment w:val="auto"/>
              <w:rPr>
                <w:rFonts w:ascii="Times New Roman" w:hAnsi="Times New Roman" w:cs="Times New Roman"/>
                <w:sz w:val="22"/>
                <w:szCs w:val="22"/>
                <w:u w:val="single"/>
              </w:rPr>
            </w:pPr>
            <w:r>
              <w:rPr>
                <w:rFonts w:cs="Times New Roman" w:ascii="Times New Roman" w:hAnsi="Times New Roman"/>
                <w:sz w:val="22"/>
                <w:szCs w:val="22"/>
                <w:u w:val="single"/>
              </w:rPr>
            </w:r>
          </w:p>
        </w:tc>
        <w:tc>
          <w:tcPr>
            <w:tcW w:w="3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n 13 February 2004, the Company announced that the third quarterly results for the nine months ended 31 December 2003 (the “2004 Third Quarterly Results”) would be delayed. Since Pricewaterhouse-Coopers was appointed as the auditors of the Company on 5 January 2004 and with the Chinese New Year holiday in January 2004, the board of directors of the Company was of the view that additional time was required to prepare the 2004 Third Quarterly Results.</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n 31 March 2004, the Company announced that the release of the 2004 Third Quarterly Results would be further delayed as more time was required by the auditors of the Company to perform the review work of the 2004 Third Quarterly Results.</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n 21 May 2004, the Company announced that the release of the 2004 Third Quarterly Results would be further delayed as the Company was still in the process of compiling the necessary information required by the auditors of the Company for the purpose.</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n 30 June 2004, the Company announced that the release of the 2004 Third Quarterly Results and the annual results for the year ended 31 March 2004 were delayed until further notice as the Company was still in the process of compiling the necessary information required by the auditors of the Company for the purposes.</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cs="Times New Roman" w:ascii="Times New Roman" w:hAnsi="Times New Roman"/>
                <w:sz w:val="22"/>
                <w:szCs w:val="22"/>
              </w:rPr>
              <w:t xml:space="preserve">On 13 August 2004, 12 November 2004, 14 February 2005, 29 June 2005, 15 August 2005, 14 November 2005, 14 February 2006, 30 June 2006, 15 August 2006, 14 November 2006, 13 February 2007 </w:t>
            </w:r>
            <w:r>
              <w:rPr>
                <w:rFonts w:cs="Times New Roman" w:ascii="Times New Roman" w:hAnsi="Times New Roman"/>
                <w:sz w:val="22"/>
                <w:szCs w:val="22"/>
                <w:u w:val="single"/>
              </w:rPr>
              <w:t>and 29 June 2007</w:t>
            </w:r>
            <w:r>
              <w:rPr>
                <w:rFonts w:cs="Times New Roman" w:ascii="Times New Roman" w:hAnsi="Times New Roman"/>
                <w:sz w:val="22"/>
                <w:szCs w:val="22"/>
              </w:rPr>
              <w:t>, the Company announced that the release of the previous financial results were delayed since the 2004 Third Quarterly Results were delayed until further notice as the Company was still in the process of compiling the necessary information required by the auditors of the Company for the purposes.  Accordingly, the release of the first quarterly results for the three months ended 30 June 2004, the interim results for the six months ended 30 September 2004, the third quarterly results for the nine months ended 31 December 2004, the annual results for the year ended 31 March 2005, the first quarterly results for the three months ended 30 June 2005, the interim results for the six months ended 30 September 2005, the third quarterly results for the nine months ended 31 December 2005, the annual results for the year ended 31 March 2006, the first quarterly results for the three months ended 30 June 2006, the interim results for the six months ended 30 September 2006, the third quarterly results for the nine months ended 31 December 2006</w:t>
            </w:r>
            <w:r>
              <w:rPr>
                <w:rFonts w:cs="Times New Roman" w:ascii="Times New Roman" w:hAnsi="Times New Roman"/>
                <w:sz w:val="22"/>
                <w:szCs w:val="22"/>
                <w:u w:val="single"/>
              </w:rPr>
              <w:t xml:space="preserve"> and the annual results for the year ended 31 March 2007</w:t>
            </w:r>
            <w:r>
              <w:rPr>
                <w:rFonts w:cs="Times New Roman" w:ascii="Times New Roman" w:hAnsi="Times New Roman"/>
                <w:sz w:val="22"/>
                <w:szCs w:val="22"/>
              </w:rPr>
              <w:t xml:space="preserve"> would be delayed.</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sectPr>
      <w:footerReference w:type="default" r:id="rId2"/>
      <w:type w:val="nextPage"/>
      <w:pgSz w:w="11906" w:h="16838"/>
      <w:pgMar w:left="1440" w:right="1440" w:gutter="0" w:header="0" w:top="1304"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Tahoma">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607"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新細明體;PMingLiU" w:cs="CG Times (W1);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sz w:val="18"/>
      <w:u w:val="single"/>
    </w:rPr>
  </w:style>
  <w:style w:type="paragraph" w:styleId="Heading2">
    <w:name w:val="Heading 2"/>
    <w:basedOn w:val="Normal"/>
    <w:next w:val="Normal"/>
    <w:qFormat/>
    <w:pPr>
      <w:keepNext w:val="true"/>
      <w:numPr>
        <w:ilvl w:val="1"/>
        <w:numId w:val="1"/>
      </w:numPr>
      <w:jc w:val="right"/>
      <w:outlineLvl w:val="1"/>
    </w:pPr>
    <w:rPr>
      <w:b/>
      <w:sz w:val="20"/>
      <w:u w:val="single"/>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1" w:hanging="1"/>
      <w:jc w:val="both"/>
    </w:pPr>
    <w:rPr/>
  </w:style>
  <w:style w:type="paragraph" w:styleId="TextBodyIndent">
    <w:name w:val="Body Text Indent"/>
    <w:basedOn w:val="Normal"/>
    <w:pPr>
      <w:ind w:left="-17" w:hanging="0"/>
      <w:jc w:val="both"/>
    </w:pPr>
    <w:rPr/>
  </w:style>
  <w:style w:type="paragraph" w:styleId="BodyText2">
    <w:name w:val="Body Text 2"/>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52" w:hanging="0"/>
      <w:jc w:val="both"/>
    </w:pPr>
    <w:rPr/>
  </w:style>
  <w:style w:type="paragraph" w:styleId="BodyTextIndent3">
    <w:name w:val="Body Text Indent 3"/>
    <w:basedOn w:val="Normal"/>
    <w:qFormat/>
    <w:pPr>
      <w:ind w:left="252" w:hanging="0"/>
      <w:jc w:val="both"/>
    </w:pPr>
    <w:rPr>
      <w:u w:val="single"/>
    </w:rPr>
  </w:style>
  <w:style w:type="paragraph" w:styleId="BodyText3">
    <w:name w:val="Body Text 3"/>
    <w:basedOn w:val="Normal"/>
    <w:qFormat/>
    <w:pPr>
      <w:jc w:val="both"/>
    </w:pPr>
    <w:rPr>
      <w:u w:val="single"/>
    </w:rPr>
  </w:style>
  <w:style w:type="paragraph" w:styleId="PlainText">
    <w:name w:val="Plain Text"/>
    <w:basedOn w:val="Normal"/>
    <w:qFormat/>
    <w:pPr/>
    <w:rPr>
      <w:rFonts w:ascii="Courier New" w:hAnsi="Courier New" w:cs="Courier New"/>
      <w:sz w:val="20"/>
    </w:rPr>
  </w:style>
  <w:style w:type="paragraph" w:styleId="Title1">
    <w:name w:val="Title1"/>
    <w:basedOn w:val="PlainText"/>
    <w:qFormat/>
    <w:pPr>
      <w:widowControl w:val="false"/>
      <w:overflowPunct w:val="true"/>
      <w:autoSpaceDE w:val="true"/>
      <w:jc w:val="center"/>
      <w:textAlignment w:val="auto"/>
    </w:pPr>
    <w:rPr>
      <w:rFonts w:ascii="Times New Roman" w:hAnsi="Times New Roman" w:eastAsia="細明體;MingLiU" w:cs="Times New Roman"/>
      <w:b/>
      <w:kern w:val="2"/>
      <w:sz w:val="36"/>
      <w:lang w:eastAsia="zh-TW"/>
    </w:rPr>
  </w:style>
  <w:style w:type="paragraph" w:styleId="BobyText">
    <w:name w:val="Boby Text"/>
    <w:basedOn w:val="PlainText"/>
    <w:qFormat/>
    <w:pPr>
      <w:widowControl w:val="false"/>
      <w:overflowPunct w:val="true"/>
      <w:autoSpaceDE w:val="true"/>
      <w:jc w:val="both"/>
      <w:textAlignment w:val="auto"/>
    </w:pPr>
    <w:rPr>
      <w:rFonts w:ascii="Times New Roman" w:hAnsi="Times New Roman" w:eastAsia="細明體;MingLiU" w:cs="Times New Roman"/>
      <w:kern w:val="2"/>
      <w:sz w:val="24"/>
      <w:lang w:eastAsia="zh-TW"/>
    </w:rPr>
  </w:style>
  <w:style w:type="paragraph" w:styleId="Subtitle">
    <w:name w:val="Subtitle"/>
    <w:basedOn w:val="Normal"/>
    <w:next w:val="TextBody"/>
    <w:qFormat/>
    <w:pPr>
      <w:jc w:val="right"/>
    </w:pPr>
    <w:rPr>
      <w:b/>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eastAsia="Times New Roman" w:cs="Verdana"/>
      <w:sz w:val="2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51:00Z</dcterms:created>
  <dc:creator>HKEx</dc:creator>
  <dc:description/>
  <cp:keywords/>
  <dc:language>en-US</dc:language>
  <cp:lastModifiedBy>Michelle Lau</cp:lastModifiedBy>
  <cp:lastPrinted>2007-05-02T10:12:00Z</cp:lastPrinted>
  <dcterms:modified xsi:type="dcterms:W3CDTF">2008-08-20T08:51:00Z</dcterms:modified>
  <cp:revision>2</cp:revision>
  <dc:subject/>
  <dc:title>PROLONGED SUSPENSION STATUS REPORT (as of 19th March,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141578</vt:r8>
  </property>
  <property fmtid="{D5CDD505-2E9C-101B-9397-08002B2CF9AE}" pid="3" name="_AuthorEmail">
    <vt:lpwstr>FionaLee@hkex.com.hk</vt:lpwstr>
  </property>
  <property fmtid="{D5CDD505-2E9C-101B-9397-08002B2CF9AE}" pid="4" name="_AuthorEmailDisplayName">
    <vt:lpwstr>Fiona Lee</vt:lpwstr>
  </property>
  <property fmtid="{D5CDD505-2E9C-101B-9397-08002B2CF9AE}" pid="5" name="_EmailSubject">
    <vt:lpwstr>Monthly publication of Exchange's status report on issuers delay in releasing results announcement as of 22 June 2007</vt:lpwstr>
  </property>
  <property fmtid="{D5CDD505-2E9C-101B-9397-08002B2CF9AE}" pid="6" name="_ReviewingToolsShownOnce">
    <vt:lpwstr/>
  </property>
</Properties>
</file>