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s’ report which is qualified and/or modifi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The Exchange has scrutinised the annual reports of GEM listed issuers with financial year ended 30 June 2004, 31 July 2004 and 31 August 2004.  Set out below is a list of listed issuers whose auditors’ reports in the annual reports is qualified and/or modified.  For details of the audit opinion, please refer to the annual reports of the respective listed issu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840"/>
        <w:gridCol w:w="2280"/>
        <w:gridCol w:w="1320"/>
        <w:gridCol w:w="1560"/>
        <w:gridCol w:w="252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 co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li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report for year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 e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 &amp; 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GreaterChina Technology Group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4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/7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Horwath Hong Kong CPA Limi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 to 3 January 2005, International Capital Network Holdings Limited (stock code: 8004) has not yet issued its annual report for the year ended 31 July 2004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Status Report on Issuers’ Delay in Releasing Results Announcements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1080" w:right="-9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(a):</w:t>
        <w:tab/>
        <w:t>Company having its audit report qualified and/or modified for two consecutive years or more.</w:t>
      </w:r>
    </w:p>
    <w:p>
      <w:pPr>
        <w:pStyle w:val="BlockText"/>
        <w:ind w:left="1440" w:right="-90" w:hanging="14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lockText"/>
        <w:ind w:left="1080" w:right="-90" w:hanging="1080"/>
        <w:rPr/>
      </w:pPr>
      <w:r>
        <w:rPr>
          <w:rFonts w:cs="Times New Roman" w:ascii="Times New Roman" w:hAnsi="Times New Roman"/>
          <w:sz w:val="22"/>
          <w:szCs w:val="22"/>
        </w:rPr>
        <w:t>Note (b):</w:t>
        <w:tab/>
        <w:t xml:space="preserve">As at 3 January 2005, the company’s shares had been suspended from trading for more than 3 months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Prolonged Suspension Status Report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tabs>
          <w:tab w:val="clear" w:pos="720"/>
          <w:tab w:val="left" w:pos="600" w:leader="none"/>
        </w:tabs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59:00Z</dcterms:created>
  <dc:creator>Catherine Choi</dc:creator>
  <dc:description/>
  <dc:language>en-US</dc:language>
  <cp:lastModifiedBy>Ada </cp:lastModifiedBy>
  <cp:lastPrinted>2004-10-08T16:46:00Z</cp:lastPrinted>
  <dcterms:modified xsi:type="dcterms:W3CDTF">2005-01-10T08:41:00Z</dcterms:modified>
  <cp:revision>13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434624</vt:r8>
  </property>
  <property fmtid="{D5CDD505-2E9C-101B-9397-08002B2CF9AE}" pid="3" name="_AuthorEmail">
    <vt:lpwstr>AdaLau@hkex.com.hk</vt:lpwstr>
  </property>
  <property fmtid="{D5CDD505-2E9C-101B-9397-08002B2CF9AE}" pid="4" name="_AuthorEmailDisplayName">
    <vt:lpwstr>Ada Lau</vt:lpwstr>
  </property>
  <property fmtid="{D5CDD505-2E9C-101B-9397-08002B2CF9AE}" pid="5" name="_EmailSubject">
    <vt:lpwstr>Posting reports on HKEx's website</vt:lpwstr>
  </property>
</Properties>
</file>