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uditors’ report which is qualified and/or modified</w:t>
      </w:r>
    </w:p>
    <w:p>
      <w:pPr>
        <w:pStyle w:val="Normal"/>
        <w:ind w:left="-36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he Exchange has scrutinised the annual reports of GEM listed issuers with financial year ended 30 June 2006, 31 July 2006 and 31 August 2006.  Set out below is a list of listed issuers whose auditors’ reports in the annual reports are qualified and/or modified.  For details of the audit opinion, please refer to the annual reports of the respective listed issuers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840"/>
        <w:gridCol w:w="2160"/>
        <w:gridCol w:w="1560"/>
        <w:gridCol w:w="2160"/>
        <w:gridCol w:w="1800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tock co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ompany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ate of li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nnual report for year / period 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uditors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2"/>
                <w:szCs w:val="22"/>
                <w:lang w:eastAsia="zh-CN"/>
              </w:rPr>
              <w:t>8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val="en-US" w:eastAsia="zh-CN"/>
              </w:rPr>
              <w:t>China Medical Science Limi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val="en-US" w:eastAsia="zh-CN"/>
              </w:rPr>
              <w:t>10/4/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31/7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val="en-US" w:eastAsia="zh-CN"/>
              </w:rPr>
              <w:t xml:space="preserve">PKF 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2"/>
                <w:szCs w:val="22"/>
                <w:lang w:eastAsia="zh-CN"/>
              </w:rPr>
              <w:t>8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zh-CN"/>
              </w:rPr>
              <w:t>(a), 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Blu Spa Holdings Limi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/2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30/6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val="en-US" w:eastAsia="zh-CN"/>
              </w:rPr>
              <w:t>HLM &amp; Co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8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val="en-US" w:eastAsia="zh-CN"/>
              </w:rPr>
              <w:t>Sys Solutions Holdings Limi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val="en-US" w:eastAsia="zh-CN"/>
              </w:rPr>
              <w:t>18/2/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eastAsia="zh-CN"/>
              </w:rPr>
              <w:t>31/7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Times New Roman" w:hAnsi="Times New Roman;Times New Roman" w:eastAsia="SimSun;宋体" w:cs="Times New Roman;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sz w:val="22"/>
                <w:szCs w:val="22"/>
                <w:lang w:val="en-US" w:eastAsia="zh-CN"/>
              </w:rPr>
              <w:t>Lak &amp; Associates C.P.A. Limited</w:t>
            </w:r>
          </w:p>
        </w:tc>
      </w:tr>
    </w:tbl>
    <w:p>
      <w:pPr>
        <w:pStyle w:val="BlockText"/>
        <w:ind w:left="0" w:right="-9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12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Up to 31 December 2006, Creative Energy Solutions Holdings Limited (stock code: 8109)</w:t>
      </w:r>
      <w:r>
        <w:rPr>
          <w:sz w:val="22"/>
          <w:szCs w:val="22"/>
        </w:rPr>
        <w:t xml:space="preserve"> has not yet issued its annual report for the year ended 30 June 2006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For details, please refer to the </w:t>
      </w:r>
      <w:r>
        <w:rPr>
          <w:b/>
          <w:bCs/>
          <w:i/>
          <w:iCs/>
          <w:sz w:val="22"/>
          <w:szCs w:val="22"/>
        </w:rPr>
        <w:t>Status Report on Issuers’ Delay in Releasing Results Announcements (GEM Board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osted on the Exchange’s website.</w:t>
      </w:r>
    </w:p>
    <w:p>
      <w:pPr>
        <w:pStyle w:val="BlockText"/>
        <w:ind w:left="0" w:right="-12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BlockText"/>
        <w:ind w:left="1080" w:right="-120" w:hanging="108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ote: (a)   Company having its audit report qualified and/or modified for two consecutive years or more.</w:t>
      </w:r>
    </w:p>
    <w:p>
      <w:pPr>
        <w:pStyle w:val="BlockText"/>
        <w:tabs>
          <w:tab w:val="clear" w:pos="720"/>
          <w:tab w:val="left" w:pos="960" w:leader="none"/>
        </w:tabs>
        <w:ind w:left="960" w:right="-120" w:hanging="9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BlockText"/>
        <w:tabs>
          <w:tab w:val="clear" w:pos="720"/>
          <w:tab w:val="left" w:pos="960" w:leader="none"/>
        </w:tabs>
        <w:ind w:left="960" w:right="-120" w:hanging="9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b)  </w:t>
        <w:tab/>
        <w:t xml:space="preserve">As at 31 December 2006, the company’s shares had been suspended from trading for more than 3 months.  For details, please refer to the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Prolonged Suspension Status Report (GEM Board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osted on the Exchange’s website.</w:t>
      </w:r>
    </w:p>
    <w:p>
      <w:pPr>
        <w:pStyle w:val="BlockText"/>
        <w:tabs>
          <w:tab w:val="clear" w:pos="720"/>
          <w:tab w:val="left" w:pos="600" w:leader="none"/>
        </w:tabs>
        <w:ind w:left="0" w:right="-9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840" w:gutter="0" w:header="0" w:top="1141" w:footer="732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1680" w:hanging="153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Times New Roman"/>
      <w:lang w:val="en-US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3:55:00Z</dcterms:created>
  <dc:creator>Catherine Choi</dc:creator>
  <dc:description/>
  <cp:keywords/>
  <dc:language>en-US</dc:language>
  <cp:lastModifiedBy>Jasman Li</cp:lastModifiedBy>
  <cp:lastPrinted>2007-01-22T11:10:00Z</cp:lastPrinted>
  <dcterms:modified xsi:type="dcterms:W3CDTF">2007-01-31T03:55:00Z</dcterms:modified>
  <cp:revision>2</cp:revision>
  <dc:subject/>
  <dc:title>Share trading of the following companies are suspended for more than three months, excluding those suspensions due to unusual price and volume movements and insufficient public float</dc:title>
</cp:coreProperties>
</file>