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ditors’ report which is qualified and/or modifie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Exchange has scrutinised the annual reports of the GEM Board listed issuers with financial year ended 30 September 2004, 31 October 2004 and 30 November 2004</w:t>
      </w:r>
      <w:r>
        <w:rPr>
          <w:szCs w:val="24"/>
        </w:rPr>
        <w:t xml:space="preserve"> and noted that none of them contained qualified and/or modified auditors’ reports.</w:t>
      </w:r>
    </w:p>
    <w:p>
      <w:pPr>
        <w:pStyle w:val="TextBody"/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0" w:hanging="0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59:00Z</dcterms:created>
  <dc:creator>Catherine Choi</dc:creator>
  <dc:description/>
  <dc:language>en-US</dc:language>
  <cp:lastModifiedBy>HKEx</cp:lastModifiedBy>
  <cp:lastPrinted>2005-04-09T12:16:00Z</cp:lastPrinted>
  <dcterms:modified xsi:type="dcterms:W3CDTF">2005-04-18T03:34:00Z</dcterms:modified>
  <cp:revision>23</cp:revision>
  <dc:subject/>
  <dc:title>Share trading of the following companies are suspended for more than three months, excluding those suspensions due to unusual price and volume movements and insufficient public flo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4498475</vt:r8>
  </property>
  <property fmtid="{D5CDD505-2E9C-101B-9397-08002B2CF9AE}" pid="3" name="_AuthorEmail">
    <vt:lpwstr>TerenceTam@hkex.com.hk</vt:lpwstr>
  </property>
  <property fmtid="{D5CDD505-2E9C-101B-9397-08002B2CF9AE}" pid="4" name="_AuthorEmailDisplayName">
    <vt:lpwstr>Terence Tam</vt:lpwstr>
  </property>
  <property fmtid="{D5CDD505-2E9C-101B-9397-08002B2CF9AE}" pid="5" name="_EmailSubject">
    <vt:lpwstr>(revised) (1) Long Suspended report; (2) Delay in Results report; and (3) Qualified/Modifed Accounts report - MB and GEM as at 4 April 2005 for publication on web-site</vt:lpwstr>
  </property>
</Properties>
</file>