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1 December, 2003, 31 January, 2004 and 29 February, 2004.  Set out below is a list of listed issuers whose auditors’ reports in the annual reports is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252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c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Not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an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eriod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uditor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crossAsia Multimedia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M Nelson Wheele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ngels Technology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8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M Nelson Wheele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hina Advance Holdings Limited (previously Billybala Holdings Limi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les Chan, Ip &amp; Fung CPA Limited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sys Technology Holding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8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nst and Young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, 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igitel Group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ham H.Y.Chan &amp; C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nfoserve Technology Cor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itte Touche Tohmatsu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ian ePayment System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ewaterhouseCooper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aunch Tech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0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itte Touche Tohmatsu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oulan Holding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8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O McCabe Lo &amp; Co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Mudan Automobile Shares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MG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p to 7 July, 2004, AKup International Holding Limited (stock code: 8179), Codebank Limited (stock code: 8162), Fast Systems Technology (Holdings) Limited (stock code: 8150), GP Nanotechnology Limited (stock code: 8152) and Intcera High Tech Group Limited (stock code: 8041) have not yet issued their annual report for the year ended 31 December, 2003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Status Report on Issuers’ Delay in Releasing Results Announcement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lockText"/>
        <w:ind w:left="1080" w:right="-9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(a):</w:t>
        <w:tab/>
        <w:t>Company having its audit report qualified and/or modified for two consecutive years or more.</w:t>
      </w:r>
    </w:p>
    <w:p>
      <w:pPr>
        <w:pStyle w:val="BlockText"/>
        <w:ind w:left="1080" w:right="-9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90" w:hanging="1080"/>
        <w:rPr/>
      </w:pPr>
      <w:r>
        <w:rPr>
          <w:rFonts w:cs="Times New Roman" w:ascii="Times New Roman" w:hAnsi="Times New Roman"/>
          <w:sz w:val="22"/>
          <w:szCs w:val="22"/>
        </w:rPr>
        <w:t>Note (b):</w:t>
        <w:tab/>
        <w:t xml:space="preserve">As at 7 July, 2004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8:58:00Z</dcterms:created>
  <dc:creator>Catherine Choi</dc:creator>
  <dc:description/>
  <dc:language>en-US</dc:language>
  <cp:lastModifiedBy>Jessie</cp:lastModifiedBy>
  <cp:lastPrinted>2004-07-10T16:08:00Z</cp:lastPrinted>
  <dcterms:modified xsi:type="dcterms:W3CDTF">2004-07-21T03:22:00Z</dcterms:modified>
  <cp:revision>11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209714</vt:r8>
  </property>
  <property fmtid="{D5CDD505-2E9C-101B-9397-08002B2CF9AE}" pid="3" name="_AuthorEmail">
    <vt:lpwstr>OliviaWong@hkex.com.hk</vt:lpwstr>
  </property>
  <property fmtid="{D5CDD505-2E9C-101B-9397-08002B2CF9AE}" pid="4" name="_AuthorEmailDisplayName">
    <vt:lpwstr>Olivia Wong</vt:lpwstr>
  </property>
  <property fmtid="{D5CDD505-2E9C-101B-9397-08002B2CF9AE}" pid="5" name="_EmailSubject">
    <vt:lpwstr>June reports for upload on HKEx website</vt:lpwstr>
  </property>
</Properties>
</file>