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ditors’ report which is qualified and/or modifie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The Exchange has scrutinised the annual reports of GEM listed issuers with financial year ended 31 December 2004, 31 January 2005 and 28 February 2005.  Set out below is a list of listed issuers whose auditors’ reports in the annual reports is qualified and/or modified.  For details of the audit opinion, please refer to the annual reports of the respective listed issuer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0"/>
        <w:gridCol w:w="840"/>
        <w:gridCol w:w="2400"/>
        <w:gridCol w:w="1320"/>
        <w:gridCol w:w="1440"/>
        <w:gridCol w:w="2520"/>
      </w:tblGrid>
      <w:tr>
        <w:trPr>
          <w:tblHeader w:val="true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ck co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ny na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lis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ual report for year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iod en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ditors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Angels Technology Company Limit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/8/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12/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SM Nelson Wheeler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2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Argos Enterprise (Holdings) Limit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/8/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12/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LB Hodgson Impey Cheng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Beijing Beida Jade Bird Universal Sci-Tech Company Limit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/7/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12/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nst &amp; Young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2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a) &amp; (b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DigiTel Group Limit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/07/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12/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ham H.Y. Chan &amp; Co.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2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Everpride Biopharmaceutical Company Limit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/07/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12/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CIF CPA Limited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2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a) &amp; (b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Jian ePayment Systems Limit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/12/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12/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SM Nelson Wheeler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2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Loulan Holdings Limit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/8/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12/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ng Brothers &amp; Co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2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1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b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Mudan Automobile Shares Company Limit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/12/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12/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CIF CPA Limited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2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1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Prosperity International Holdings (H.K.) Limit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/8/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3/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nst &amp; Young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2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Syscan Technology Holdings Limit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/4/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12/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CIF CPA Limited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2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2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Vertex Communications &amp; Technology Group Limit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10/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12/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oitte Touche Tohmatsu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b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Yuxing InfoTech Holdings Limit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01/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12/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oitte Touche Tohmatsu</w:t>
            </w:r>
          </w:p>
        </w:tc>
      </w:tr>
    </w:tbl>
    <w:p>
      <w:pPr>
        <w:pStyle w:val="BlockText"/>
        <w:ind w:left="0"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lockText"/>
        <w:ind w:left="0"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 to 4 July 2005, AKuP International Holding Limited (stock code: 8179), Asian Information Resources (Holdings) Limited (stock code: 8025), Chengdu Top Sci-Tech Company Limited (stock code: 8135), China Data Broadcasting Holdings Limited (stock code: 8016), Datasys Technology Holdings Limited (stock code: 8057), Fast Systems Technology (Holdings) Limited (stock code: 8150), and Shaanxi Northwest New Technology Industry Company (stock code: 8258) have not yet issued their annual reports for the year ended 31 December 2004; and Kinetana International Biotech Pharma Limited (stock code: 8031) has not yet issued its annual report for the year ended 28 February 2005.  For details, please refer to the </w:t>
      </w:r>
      <w:r>
        <w:rPr>
          <w:rFonts w:cs="Times New Roman" w:ascii="Times New Roman" w:hAnsi="Times New Roman"/>
          <w:b/>
          <w:i/>
          <w:sz w:val="22"/>
          <w:szCs w:val="22"/>
        </w:rPr>
        <w:t>Status Report on Issuers’ Delay in Releasing Results Announcements (GEM Board)</w:t>
      </w:r>
      <w:r>
        <w:rPr>
          <w:rFonts w:cs="Times New Roman" w:ascii="Times New Roman" w:hAnsi="Times New Roman"/>
          <w:sz w:val="22"/>
          <w:szCs w:val="22"/>
        </w:rPr>
        <w:t xml:space="preserve"> posted on the Exchange’s website.  </w:t>
      </w:r>
    </w:p>
    <w:p>
      <w:pPr>
        <w:pStyle w:val="BlockText"/>
        <w:ind w:left="0"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lockText"/>
        <w:ind w:left="0"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 to 4 July 2005, Shanghai Qingpu Fire-Fighting Equipment Co., Ltd. (stock code: 8115) has issued its preliminary annual results announcement for the year ended 31 December 2004 and has not yet issued its annual report for the year ended 31 December 2004.  </w:t>
      </w:r>
    </w:p>
    <w:p>
      <w:pPr>
        <w:pStyle w:val="BlockText"/>
        <w:ind w:left="0"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lockText"/>
        <w:ind w:left="1080" w:right="-9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e (a):</w:t>
        <w:tab/>
        <w:t>Company having its audit report qualified and/or modified for two consecutive years or more.</w:t>
      </w:r>
    </w:p>
    <w:p>
      <w:pPr>
        <w:pStyle w:val="BlockText"/>
        <w:ind w:left="1440" w:right="-90" w:hanging="14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BlockText"/>
        <w:ind w:left="1080" w:right="-90" w:hanging="1080"/>
        <w:rPr/>
      </w:pPr>
      <w:r>
        <w:rPr>
          <w:rFonts w:cs="Times New Roman" w:ascii="Times New Roman" w:hAnsi="Times New Roman"/>
          <w:sz w:val="22"/>
          <w:szCs w:val="22"/>
        </w:rPr>
        <w:t>Note (b):</w:t>
        <w:tab/>
        <w:t xml:space="preserve">As at 4 July 2005, the company’s shares had been suspended from trading for more than 3 months.  For details, please refer to the </w:t>
      </w:r>
      <w:r>
        <w:rPr>
          <w:rFonts w:cs="Times New Roman" w:ascii="Times New Roman" w:hAnsi="Times New Roman"/>
          <w:b/>
          <w:i/>
          <w:sz w:val="22"/>
          <w:szCs w:val="22"/>
        </w:rPr>
        <w:t>Prolonged Suspension Status Report (GEM Board)</w:t>
      </w:r>
      <w:r>
        <w:rPr>
          <w:rFonts w:cs="Times New Roman" w:ascii="Times New Roman" w:hAnsi="Times New Roman"/>
          <w:sz w:val="22"/>
          <w:szCs w:val="22"/>
        </w:rPr>
        <w:t xml:space="preserve"> posted on the Exchange’s website.</w:t>
      </w:r>
    </w:p>
    <w:p>
      <w:pPr>
        <w:pStyle w:val="BlockText"/>
        <w:tabs>
          <w:tab w:val="clear" w:pos="720"/>
          <w:tab w:val="left" w:pos="600" w:leader="none"/>
        </w:tabs>
        <w:ind w:left="0"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141" w:footer="732" w:bottom="9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9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24:00Z</dcterms:created>
  <dc:creator>Catherine Choi</dc:creator>
  <dc:description/>
  <dc:language>en-US</dc:language>
  <cp:lastModifiedBy>HKEx</cp:lastModifiedBy>
  <cp:lastPrinted>2005-07-18T17:44:00Z</cp:lastPrinted>
  <dcterms:modified xsi:type="dcterms:W3CDTF">2005-07-19T02:59:00Z</dcterms:modified>
  <cp:revision>7</cp:revision>
  <dc:subject/>
  <dc:title>Share trading of the following companies are suspended for more than three months, excluding those suspensions due to unusual price and volume movements and insufficient public flo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1616846</vt:r8>
  </property>
  <property fmtid="{D5CDD505-2E9C-101B-9397-08002B2CF9AE}" pid="3" name="_AuthorEmail">
    <vt:lpwstr>CharlotteYen@hkex.com.hk</vt:lpwstr>
  </property>
  <property fmtid="{D5CDD505-2E9C-101B-9397-08002B2CF9AE}" pid="4" name="_AuthorEmailDisplayName">
    <vt:lpwstr>Charlotte Yen</vt:lpwstr>
  </property>
  <property fmtid="{D5CDD505-2E9C-101B-9397-08002B2CF9AE}" pid="5" name="_EmailSubject">
    <vt:lpwstr>Exchange's report of issuers with qualified/ modified audit opinions</vt:lpwstr>
  </property>
</Properties>
</file>