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ors’ report which is qualified and/or modified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The Exchange has scrutinised the annual reports of GEM listed issuers with financial year ended 31 December 2005, 31 January 2006, and 28 February 2006.  Set out below is a list of listed issuers whose auditors’ reports in the annual reports are qualified and/or modified.  For details of the audit opinion, please refer to the annual reports of the respective listed issu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600"/>
        <w:gridCol w:w="2160"/>
        <w:gridCol w:w="1920"/>
        <w:gridCol w:w="2160"/>
        <w:gridCol w:w="204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ck co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li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report for year / period en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tors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,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uxing Infotech Holdings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January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 December 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CCIF CPA Limited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Everpride Biopharmaceutical Company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20 July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 December 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CCIF CPA Limited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8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,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Asian Information Resources (Holdings)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16 December 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31 December 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CCIF CPA Limited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0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el Technology International Holdings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June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 December 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ores Rowland Mazars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0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g Lee Software (Group)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eptember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 December 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CCIF CPA Limited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CAN Technology Holdings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April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 December 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CCIF CPA Limited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80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ijing Beida Jade Bird Universal Sci-Tech Co. Lt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July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 December 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Ernst &amp; You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Co-winner Enterprise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14 July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 December 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Cheung &amp; Siu and HLB Hodgson Impey Che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8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s Technology Company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August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 December 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RSM Nelson Wheeler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SJTU Sunway Software Industry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9 January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 December 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ShineWing (HK) CPA Limited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st Systems Technology (Holdings)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August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 December 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CWCC CP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theast Tiger Pharmaceutical Company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February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 December 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HLB Hodgson Impey Che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8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,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anxi Northwest New Technology Industry Company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July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 December 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CCIF CPA Limited</w:t>
            </w:r>
          </w:p>
        </w:tc>
      </w:tr>
    </w:tbl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Up to 30 June 2006, Changchun Da Xing Pharmaceutical Company Limited (stock code: 8067), Chengdu Top Sci-Tech Company Limited (stock code: 8135), China Data Broadcasting Holdings Limited (stock code: 8016), Datasys Technology Holdings Limited (stock code: 8057), Greencool Technology Holdings Limited (stock code: 8056),  Loulan  Holdings Limited (stock code: 8039), M Dream Inworld Limited (stock code: 8100), Mudan Automobile Shares Company Limited (stock code: 8188), and Powerleader Science &amp; Technology Company Limited (stock code: 8236) have not yet issued their annual reports for the year ended 31 December 2005.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inetana International Biotech Pharma Limited (stock code: 8031) has not issued its annual report for the year ended 28 February 2006.  </w:t>
      </w:r>
    </w:p>
    <w:p>
      <w:pPr>
        <w:pStyle w:val="Footer"/>
        <w:tabs>
          <w:tab w:val="clear" w:pos="4320"/>
          <w:tab w:val="clear" w:pos="8640"/>
        </w:tabs>
        <w:ind w:right="-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or details, please refer to the </w:t>
      </w:r>
      <w:r>
        <w:rPr>
          <w:b/>
          <w:bCs/>
          <w:i/>
          <w:iCs/>
          <w:sz w:val="22"/>
          <w:szCs w:val="22"/>
        </w:rPr>
        <w:t>Status Report on Issuers’ Delay in Releasing Results Announcements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ind w:left="0" w:right="-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1080" w:right="-12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 (a):   Company having its audit report qualified and/or modified for two consecutive years or more.</w:t>
      </w:r>
    </w:p>
    <w:p>
      <w:pPr>
        <w:pStyle w:val="BlockText"/>
        <w:tabs>
          <w:tab w:val="clear" w:pos="720"/>
          <w:tab w:val="left" w:pos="960" w:leader="none"/>
        </w:tabs>
        <w:ind w:left="960" w:right="-120" w:hanging="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tabs>
          <w:tab w:val="clear" w:pos="720"/>
          <w:tab w:val="left" w:pos="960" w:leader="none"/>
        </w:tabs>
        <w:ind w:left="960" w:right="-120" w:hanging="960"/>
        <w:rPr/>
      </w:pPr>
      <w:r>
        <w:rPr>
          <w:rFonts w:cs="Times New Roman" w:ascii="Times New Roman" w:hAnsi="Times New Roman"/>
          <w:sz w:val="22"/>
          <w:szCs w:val="22"/>
        </w:rPr>
        <w:t xml:space="preserve">Note (b):  </w:t>
        <w:tab/>
        <w:t xml:space="preserve">As at 30 June 2006, the company’s shares had been suspended from trading for more than 3 months.  For details, please refer to the </w:t>
      </w:r>
      <w:r>
        <w:rPr>
          <w:rFonts w:cs="Times New Roman" w:ascii="Times New Roman" w:hAnsi="Times New Roman"/>
          <w:b/>
          <w:i/>
          <w:sz w:val="22"/>
          <w:szCs w:val="22"/>
        </w:rPr>
        <w:t>Prolonged Suspension Status Report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tabs>
          <w:tab w:val="clear" w:pos="720"/>
          <w:tab w:val="left" w:pos="600" w:leader="none"/>
        </w:tabs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840" w:gutter="0" w:header="0" w:top="1141" w:footer="732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1680" w:hanging="153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0:00Z</dcterms:created>
  <dc:creator>Catherine Choi</dc:creator>
  <dc:description/>
  <dc:language>en-US</dc:language>
  <cp:lastModifiedBy>Jasman Li</cp:lastModifiedBy>
  <cp:lastPrinted>2006-07-20T19:06:00Z</cp:lastPrinted>
  <dcterms:modified xsi:type="dcterms:W3CDTF">2006-07-24T04:05:00Z</dcterms:modified>
  <cp:revision>58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412279</vt:r8>
  </property>
  <property fmtid="{D5CDD505-2E9C-101B-9397-08002B2CF9AE}" pid="3" name="_AuthorEmail">
    <vt:lpwstr>AnitaChu@hkex.com.hk</vt:lpwstr>
  </property>
  <property fmtid="{D5CDD505-2E9C-101B-9397-08002B2CF9AE}" pid="4" name="_AuthorEmailDisplayName">
    <vt:lpwstr>Anita Chu</vt:lpwstr>
  </property>
  <property fmtid="{D5CDD505-2E9C-101B-9397-08002B2CF9AE}" pid="5" name="_EmailSubject">
    <vt:lpwstr>Auditors' Reports with "Qualified/Modified Opinion" for financial period ended at 31 December 2005, 31 January 2006 and 28 February 2006</vt:lpwstr>
  </property>
  <property fmtid="{D5CDD505-2E9C-101B-9397-08002B2CF9AE}" pid="6" name="_ReviewingToolsShownOnce">
    <vt:lpwstr/>
  </property>
</Properties>
</file>