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1 March 2004, 30 April 2004 and 31 May 2004.  Set out below is a list of listed issuers whose auditors’ reports in the annual reports is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252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co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Not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pany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lis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eriod en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uditor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 &amp; 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rcontech Corpo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8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ham H.Y. Chan &amp; Co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dership Publishing Group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oitte Touche Tohmatsu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M Channel Corporation Limit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/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loitte Touche Tohmatsu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Satellite Devices Corpor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3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/3/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ham H.Y. Chan &amp; Co.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 to 4 October 2004, Tungda Innovative Lighting Holdings Limited (stock code: 8229) and Wah Sang Gas Holdings Limited (stock code: 8035) have not yet issued their annual report for the year ended 31 March 2004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Status Report on Issuers’ Delay in Releasing Results Announcements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9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(a):</w:t>
        <w:tab/>
        <w:t>Company having its audit report qualified and/or modified for two consecutive years or more.</w:t>
      </w:r>
    </w:p>
    <w:p>
      <w:pPr>
        <w:pStyle w:val="BlockText"/>
        <w:ind w:left="1440" w:right="-90" w:hanging="14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BlockText"/>
        <w:ind w:left="1080" w:right="-90" w:hanging="1080"/>
        <w:rPr/>
      </w:pPr>
      <w:r>
        <w:rPr>
          <w:rFonts w:cs="Times New Roman" w:ascii="Times New Roman" w:hAnsi="Times New Roman"/>
          <w:sz w:val="22"/>
          <w:szCs w:val="22"/>
        </w:rPr>
        <w:t>Note (b):</w:t>
        <w:tab/>
        <w:t xml:space="preserve">As at 4 October 2004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9:00Z</dcterms:created>
  <dc:creator>Catherine Choi</dc:creator>
  <dc:description/>
  <dc:language>en-US</dc:language>
  <cp:lastModifiedBy>HKEx</cp:lastModifiedBy>
  <cp:lastPrinted>2004-10-08T16:46:00Z</cp:lastPrinted>
  <dcterms:modified xsi:type="dcterms:W3CDTF">2004-10-18T07:59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505837</vt:r8>
  </property>
  <property fmtid="{D5CDD505-2E9C-101B-9397-08002B2CF9AE}" pid="3" name="_AuthorEmail">
    <vt:lpwstr>AliceTang@hkex.com.hk</vt:lpwstr>
  </property>
  <property fmtid="{D5CDD505-2E9C-101B-9397-08002B2CF9AE}" pid="4" name="_AuthorEmailDisplayName">
    <vt:lpwstr>Alice Tang</vt:lpwstr>
  </property>
  <property fmtid="{D5CDD505-2E9C-101B-9397-08002B2CF9AE}" pid="5" name="_EmailSubject">
    <vt:lpwstr>Reports - Long Suspended, Delay Results and Qualified/Modified Reports</vt:lpwstr>
  </property>
</Properties>
</file>