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交易及結算所有限公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0pt" to="390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154813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1.9pt" to="413.95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208851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4.45pt" to="413.95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2628265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06.95pt" to="413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421259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1.7pt" to="455.95pt,3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308610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455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1200</wp:posOffset>
                </wp:positionH>
                <wp:positionV relativeFrom="paragraph">
                  <wp:posOffset>30861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3pt" to="45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9295</wp:posOffset>
                </wp:positionH>
                <wp:positionV relativeFrom="paragraph">
                  <wp:posOffset>3834765</wp:posOffset>
                </wp:positionV>
                <wp:extent cx="0" cy="10801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301.95pt" to="455.8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60pt" to="186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0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60pt" to="707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0pt" to="31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14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360pt" to="58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91600</wp:posOffset>
                </wp:positionH>
                <wp:positionV relativeFrom="paragraph">
                  <wp:posOffset>45720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360pt" to="70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308610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3pt" to="60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組織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2444115</wp:posOffset>
                </wp:positionV>
                <wp:extent cx="2294890" cy="405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內部稽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92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內部稽核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681355</wp:posOffset>
                </wp:positionV>
                <wp:extent cx="1532890" cy="466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集團行政總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53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8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集團行政總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67155</wp:posOffset>
                </wp:positionV>
                <wp:extent cx="2294890" cy="4051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企業傳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0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企業傳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1903730</wp:posOffset>
                </wp:positionV>
                <wp:extent cx="2294890" cy="4051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國及國際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49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國及國際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2444115</wp:posOffset>
                </wp:positionV>
                <wp:extent cx="2294890" cy="4051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市、監察及風險管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92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市、監察及風險管理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1367155</wp:posOffset>
                </wp:positionV>
                <wp:extent cx="2294890" cy="4051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律及公司秘書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07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律及公司秘書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1903730</wp:posOffset>
                </wp:positionV>
                <wp:extent cx="2294890" cy="4051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策劃及資料研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49.9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策劃及資料研究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3424555</wp:posOffset>
                </wp:positionV>
                <wp:extent cx="2294890" cy="405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集團營運總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269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集團營運總裁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860</wp:posOffset>
                </wp:positionH>
                <wp:positionV relativeFrom="paragraph">
                  <wp:posOffset>3992245</wp:posOffset>
                </wp:positionV>
                <wp:extent cx="1532890" cy="4051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力資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1.9pt;mso-wrap-distance-left:9.05pt;mso-wrap-distance-right:9.05pt;mso-wrap-distance-top:0pt;mso-wrap-distance-bottom:0pt;margin-top:314.3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人力資源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155</wp:posOffset>
                </wp:positionH>
                <wp:positionV relativeFrom="paragraph">
                  <wp:posOffset>4910455</wp:posOffset>
                </wp:positionV>
                <wp:extent cx="1532890" cy="580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集團副營運總裁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衍生產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86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8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集團副營運總裁及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衍生產品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8555</wp:posOffset>
                </wp:positionH>
                <wp:positionV relativeFrom="paragraph">
                  <wp:posOffset>4910455</wp:posOffset>
                </wp:positionV>
                <wp:extent cx="1532890" cy="580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結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86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8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結算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4910455</wp:posOffset>
                </wp:positionV>
                <wp:extent cx="1532890" cy="580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8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8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現貨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4955</wp:posOffset>
                </wp:positionH>
                <wp:positionV relativeFrom="paragraph">
                  <wp:posOffset>4910455</wp:posOffset>
                </wp:positionV>
                <wp:extent cx="1532890" cy="580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子商務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訊服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86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8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子商務及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訊服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1355</wp:posOffset>
                </wp:positionH>
                <wp:positionV relativeFrom="paragraph">
                  <wp:posOffset>4910455</wp:posOffset>
                </wp:positionV>
                <wp:extent cx="1532890" cy="5803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訊科技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系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待成立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86.6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8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訊科技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系統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待成立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4910455</wp:posOffset>
                </wp:positionV>
                <wp:extent cx="1532890" cy="580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集團財務總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86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8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集團財務總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7:57:00Z</dcterms:created>
  <dc:creator>Angel Ha</dc:creator>
  <dc:description/>
  <dc:language>en-US</dc:language>
  <cp:lastModifiedBy>Betty To</cp:lastModifiedBy>
  <cp:lastPrinted>2000-03-30T10:59:00Z</cp:lastPrinted>
  <dcterms:modified xsi:type="dcterms:W3CDTF">2000-04-03T09:14:00Z</dcterms:modified>
  <cp:revision>5</cp:revision>
  <dc:subject/>
  <dc:title>HONG KONG EXCHANGES AND CLEARING LIMITED</dc:title>
</cp:coreProperties>
</file>